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宝宝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脚丫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脚作为身体的一部分，伴随着幼儿们一天天长大，记录着他们的成长历程，幼儿们惊喜地发现自己的小脚不仅可爱，而且还很有用。小脚会走路，会跳舞，还会爬楼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脚是身体的一部分，初步了解简单的保护脚的方法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自己长大了，自己小脚会走路，不要妈妈抱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步学习自己拖鞋，并能将鞋子摆放整齐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/>
                <w:color w:val="000000"/>
                <w:szCs w:val="21"/>
              </w:rPr>
              <w:t>水果串串乐小鱼吐泡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>
                <w:rFonts w:ascii="宋体" w:hAnsi="宋体"/>
                <w:color w:val="000000"/>
                <w:szCs w:val="21"/>
              </w:rPr>
              <w:t>彩色糖果屋小动物的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rFonts w:ascii="宋体" w:hAnsi="宋体"/>
                <w:szCs w:val="21"/>
              </w:rPr>
              <w:t>可爱的小金鱼</w:t>
            </w:r>
            <w:r>
              <w:rPr>
                <w:rFonts w:ascii="宋体" w:hAnsi="宋体"/>
                <w:color w:val="000000"/>
                <w:szCs w:val="21"/>
              </w:rPr>
              <w:t>做饮料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生活区：</w:t>
            </w:r>
            <w:r>
              <w:rPr>
                <w:rFonts w:ascii="宋体" w:hAnsi="宋体"/>
                <w:szCs w:val="21"/>
              </w:rPr>
              <w:t>袜子配对我爱喝水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小小攀登者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快乐的跳跳糖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滑滑梯、趣玩轮胎、小小</w:t>
            </w:r>
            <w:r>
              <w:rPr>
                <w:rFonts w:ascii="宋体" w:hAnsi="宋体" w:cs="宋体"/>
                <w:color w:val="000000"/>
                <w:szCs w:val="21"/>
              </w:rPr>
              <w:t>蜘蛛侠、</w:t>
            </w:r>
            <w:r>
              <w:rPr>
                <w:color w:val="000000"/>
                <w:szCs w:val="21"/>
              </w:rPr>
              <w:t>球儿乐、吹泡泡、探秘丛林、投球乐、彩虹伞钻山洞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好玩的山坡、树叶乐翻天、爬网乐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节约用水、 生病的时候 、春天到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吃饭要专心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清明节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造小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鞋子排队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 xml:space="preserve">穿大鞋真有趣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 xml:space="preserve">大脚小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区：勇敢的蜘蛛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蝴蝶找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垫子上的游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体育游戏：</w:t>
            </w:r>
          </w:p>
          <w:p>
            <w:pPr>
              <w:pStyle w:val="Normal"/>
              <w:ind w:firstLine="194"/>
              <w:jc w:val="left"/>
              <w:rPr>
                <w:rFonts w:ascii="宋体" w:hAnsi="宋体" w:cs="宋体"/>
                <w:b w:val="false"/>
                <w:b w:val="false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8"/>
                <w:szCs w:val="21"/>
              </w:rPr>
              <w:t xml:space="preserve">跟着妈妈去捉虫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音乐游戏：</w:t>
            </w:r>
          </w:p>
          <w:p>
            <w:pPr>
              <w:pStyle w:val="Normal"/>
              <w:ind w:firstLine="195"/>
              <w:rPr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捉小鱼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快乐跳跳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小蝴蝶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区：大雨小雨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攀爬区：丛林探险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春天运输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清明放假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家庭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利用周末休息时间，家长可以带着孩子去有沙滩的公园踩踩沙，和孩子比比看看自己的脚印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绘本资源：与主题有关的绘本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数字化信息资源：各类活动的课件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布置“鞋子找朋友”的墙饰，认识大小、花纹、款式不同的鞋子，通过挂鞋子的活动，引起幼儿对鞋子的关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提醒幼儿午睡前将脱下的衣服叠好放在指定位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提醒幼儿吃饭不把米粒掉在桌子、地上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和部分家长沟通，上幼儿园不抱宝宝，让幼儿自己走进班级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sz w:val="24"/>
        </w:rPr>
        <w:t>王燕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何家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王胖胖</cp:lastModifiedBy>
  <cp:lastPrinted>2024-02-18T10:54:00Z</cp:lastPrinted>
  <dcterms:modified xsi:type="dcterms:W3CDTF">2025-03-18T05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B4566BB94CC9A8BCC307EAF239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3NmJhZTcyYzUwMThjMGU0NWVhM2YwMmI5NTM3MDAiLCJ1c2VySWQiOiI5MjAzNjM0NzIifQ==</vt:lpwstr>
  </property>
  <property fmtid="{D5CDD505-2E9C-101B-9397-08002B2CF9AE}" pid="5" name="commondata">
    <vt:lpwstr>commondata</vt:lpwstr>
  </property>
</Properties>
</file>