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九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7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我们在春天里</w:t>
            </w:r>
          </w:p>
        </w:tc>
      </w:tr>
      <w:tr>
        <w:trPr>
          <w:trHeight w:val="103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cs="宋体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</w:rPr>
              <w:t>经过主题活动开展，小朋友对天气变暖、万物复苏等自然现象，也有了更深入的理解。在接下来的活动中我们将继续鼓励幼儿继续深入实践，积极开展做春日手工、做帐篷的多多，引导幼儿感知春天的奥秘，激发其对周围环境的观察与探索兴趣。</w:t>
            </w:r>
          </w:p>
        </w:tc>
      </w:tr>
      <w:tr>
        <w:trPr>
          <w:trHeight w:val="116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感知动物与人、动物和环境之间的关系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尝试用多种方式大胆表达自己对动物世界的发现和理解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萌发爱护动物、保护环境的意识和责任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知道保护眼睛的重要性，养成主动保护眼睛的好习惯。</w:t>
            </w:r>
          </w:p>
        </w:tc>
      </w:tr>
      <w:tr>
        <w:trPr>
          <w:trHeight w:val="437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安静用餐 保持卫生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93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玩球区；棍球高手；</w:t>
            </w:r>
            <w:r>
              <w:rPr>
                <w:b w:val="false"/>
                <w:bCs/>
                <w:lang w:val="en-US" w:eastAsia="zh-CN"/>
              </w:rPr>
              <w:t>棍球达人；</w:t>
            </w:r>
            <w:r>
              <w:rPr>
                <w:bCs/>
                <w:sz w:val="22"/>
                <w:szCs w:val="22"/>
              </w:rPr>
              <w:t>迷宫区</w:t>
            </w:r>
            <w:r>
              <w:rPr>
                <w:bCs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投掷区；花样跳绳；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钻爬组合；</w:t>
            </w:r>
            <w:r>
              <w:rPr>
                <w:rFonts w:ascii="宋体" w:hAnsi="宋体" w:cs="宋体"/>
                <w:sz w:val="22"/>
                <w:szCs w:val="22"/>
              </w:rPr>
              <w:t>万能工匠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  <w:szCs w:val="22"/>
              </w:rPr>
              <w:t>滑滑梯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体适能区；</w:t>
            </w:r>
            <w:r>
              <w:rPr>
                <w:bCs/>
                <w:sz w:val="22"/>
                <w:szCs w:val="22"/>
                <w:lang w:val="en-US" w:eastAsia="zh-CN"/>
              </w:rPr>
              <w:t>玩球区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定点场地：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投掷区</w:t>
            </w:r>
            <w:r>
              <w:rPr>
                <w:bCs/>
                <w:sz w:val="22"/>
                <w:szCs w:val="22"/>
              </w:rPr>
              <w:t>、迷宫区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本班主负责万能工匠、滑滑梯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幼</w:t>
            </w:r>
            <w:r>
              <w:rPr>
                <w:sz w:val="22"/>
                <w:szCs w:val="22"/>
              </w:rPr>
              <w:t>儿回班后分享主要内容：自理方面——今天你出汗了吗？中途休息了几次？水杯里的水有没有喝完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仲雪：本周重点关注区域为建构区，关注幼儿是否能根据主题设计图纸，并按照图纸来搭建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梅惠佳：</w:t>
            </w:r>
            <w:r>
              <w:rPr>
                <w:bCs/>
                <w:sz w:val="22"/>
                <w:szCs w:val="22"/>
              </w:rPr>
              <w:t>本周重点关注区域为益智区，幼儿能否能专注游戏，并在游戏过程中解决出现的问题并及时做好记录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定点场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地：</w:t>
            </w:r>
            <w:r>
              <w:rPr>
                <w:sz w:val="22"/>
                <w:szCs w:val="22"/>
              </w:rPr>
              <w:t>灌篮高手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棍球乐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室内外循环：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皮球乐；灌篮高手；平衡能手；跳跃绳梯；匍匐前进；棍球乐；快乐跑酷；投壶；绳彩飞扬；乒乓小将；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楼梯滑道；</w:t>
            </w:r>
            <w:r>
              <w:rPr>
                <w:sz w:val="22"/>
                <w:szCs w:val="22"/>
              </w:rPr>
              <w:t>抢椅子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阅读区：我会写字、春天里的故事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表演区：柳树姑娘、歌唱春天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建构区：我心中的小学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科探区：光影游戏、彩虹泡泡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益智区：有趣的正方体、瓶盖消消乐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美工区：黏土春天的花草、我眼中的春天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角色区：编织坊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专用活动室：</w:t>
            </w:r>
            <w:r>
              <w:rPr>
                <w:rFonts w:ascii="宋体" w:hAnsi="宋体" w:cs="宋体"/>
                <w:w w:val="80"/>
                <w:sz w:val="22"/>
                <w:szCs w:val="22"/>
              </w:rPr>
              <w:t>乒乒乓乓</w:t>
            </w:r>
            <w:r>
              <w:rPr>
                <w:rFonts w:cs="宋体" w:ascii="宋体" w:hAnsi="宋体"/>
                <w:w w:val="8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w w:val="8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w w:val="8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w w:val="80"/>
                <w:sz w:val="22"/>
                <w:szCs w:val="22"/>
              </w:rPr>
              <w:t>日、植物花园</w:t>
            </w:r>
            <w:r>
              <w:rPr>
                <w:rFonts w:cs="宋体" w:ascii="宋体" w:hAnsi="宋体"/>
                <w:w w:val="8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w w:val="8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w w:val="8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w w:val="80"/>
                <w:sz w:val="22"/>
                <w:szCs w:val="22"/>
              </w:rPr>
              <w:t>日、</w:t>
            </w:r>
            <w:r>
              <w:rPr>
                <w:w w:val="80"/>
                <w:sz w:val="22"/>
                <w:szCs w:val="22"/>
              </w:rPr>
              <w:t>创客机器人</w:t>
            </w:r>
            <w:r>
              <w:rPr>
                <w:rFonts w:cs="宋体" w:ascii="宋体" w:hAnsi="宋体"/>
                <w:w w:val="8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w w:val="8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w w:val="8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w w:val="80"/>
                <w:sz w:val="22"/>
                <w:szCs w:val="22"/>
              </w:rPr>
              <w:t>日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7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言：小蝌蚪找妈妈（教具：教学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、故事音频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认识时钟（教具：教学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、大钟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个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综合：小小记录员（教具：记录表、笔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音乐：歌唱春天（教具：音频、图片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小蝌蚪找妈妈（教具：绘画笔、纸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健康：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小眼睛，大本领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健康：抽血我不怕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/>
              </w:rPr>
            </w:r>
          </w:p>
        </w:tc>
      </w:tr>
      <w:tr>
        <w:trPr>
          <w:trHeight w:val="89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蚕豆苗苗生长记（周一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春日写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植物养护（周四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快乐体操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坐位体前屈（周二）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整理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整理编织区（周五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了解关节在人体中的重要作用，从而形成保护肘关节的意识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集体活动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保护肘关节</w:t>
            </w:r>
          </w:p>
        </w:tc>
      </w:tr>
      <w:tr>
        <w:trPr>
          <w:trHeight w:val="67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勤开窗通风和消毒，关注教室内的卫生死角。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天气越来越热关注幼儿午睡情况，提醒孩子的被子更换成薄被子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毕业典礼节目正在排练中，请家长带孩子在家也练习并在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app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打卡。</w:t>
            </w:r>
          </w:p>
        </w:tc>
      </w:tr>
      <w:tr>
        <w:trPr>
          <w:trHeight w:val="53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老师：仲雪 梅惠佳 施惠华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36:00Z</dcterms:created>
  <dc:creator>MC SYSTEM</dc:creator>
  <dc:description/>
  <dc:language>en-US</dc:language>
  <cp:lastModifiedBy>王冬琴</cp:lastModifiedBy>
  <cp:lastPrinted>2024-04-22T15:02:00Z</cp:lastPrinted>
  <dcterms:modified xsi:type="dcterms:W3CDTF">2025-04-03T02:26:38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6E831ED1842F5B4F33C39AB003C5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FlMzhiMjQ4MWY0MWI0MmIxZWVhODJiMjFlOTY0NTEiLCJ1c2VySWQiOiI0NDU4MTAy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