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春天的季节特征越来越明显了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我们的校园内，到处是树木和花草，各种各样的树木种类繁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有的开花了，有的穿新衣了。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自然的变化不仅给孩子们带来了一场视觉盛宴，还给孩子们提供了丰富的探索资源，鼓励幼儿积极探索和发现春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机勃勃的景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积极参加种植活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知道植物在春天都在不断生长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会用多种形式充分表达自己的经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感受春天给人们带来的生机勃勃的景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户外游戏中不做危险行为，有一定的自我保护能力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互帮互助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合作游戏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eastAsia="zh-CN"/>
              </w:rPr>
              <w:t>计划落实</w:t>
            </w:r>
            <w:r>
              <w:rPr>
                <w:sz w:val="22"/>
                <w:szCs w:val="22"/>
              </w:rPr>
              <w:t>方面——今天</w:t>
            </w:r>
            <w:r>
              <w:rPr>
                <w:sz w:val="22"/>
                <w:szCs w:val="22"/>
                <w:lang w:eastAsia="zh-CN"/>
              </w:rPr>
              <w:t>你完成游戏计划了吗？计划之外还玩了什么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示意图探索传声筒的制作方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自然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根据步骤图自主选择材料库的材料表现春天的秘密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大卫上学去、自制书签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小卓玛上学、柳树姑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传声筒、水中飘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的分合、量一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树、折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量远近（教具：操作卡、绳子、尺子、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桃树下的小白兔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诗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抽线合印画（教具：毛线、颜料、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爱眼睛（教具：</w:t>
            </w:r>
            <w:r>
              <w:rPr>
                <w:rFonts w:ascii="宋体" w:hAnsi="宋体" w:cs="宋体"/>
                <w:sz w:val="22"/>
                <w:szCs w:val="22"/>
              </w:rPr>
              <w:t>眼睛结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图片、眼罩、</w:t>
            </w:r>
            <w:r>
              <w:rPr>
                <w:rFonts w:ascii="宋体" w:hAnsi="宋体" w:cs="宋体"/>
                <w:sz w:val="22"/>
                <w:szCs w:val="22"/>
              </w:rPr>
              <w:t>多媒体课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清明节放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攀爬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开合跳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入场礼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了解水中有许多看不到的微生物，知道生水不能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    集体活动：</w:t>
            </w:r>
            <w:r>
              <w:rPr>
                <w:rFonts w:ascii="宋体" w:hAnsi="宋体" w:cs="宋体"/>
                <w:sz w:val="22"/>
                <w:szCs w:val="22"/>
              </w:rPr>
              <w:t>生水不能喝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关注幼儿户外活动出汗、喝水和主动休息的情况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春季传染病的教育及宣传，为幼儿身体健康保驾护航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是长个子的最好时节，和孩子一起走进大自然多参加户外活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晏子豆豆</cp:lastModifiedBy>
  <cp:lastPrinted>2024-04-22T15:02:00Z</cp:lastPrinted>
  <dcterms:modified xsi:type="dcterms:W3CDTF">2025-03-25T03:31:5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AD03CAAC422C8DCF235F39E6A5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lNTg2YmY3MDFlZmIxZmJhMGJlZWNiMTA5MDZjNjIiLCJ1c2VySWQiOiIzMzg3NzU3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