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春天是一个生机勃勃的季节，孩子们跟随主题活动，走进大自然看到柳树发芽了、桃树开花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....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自然界一片生意盎然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自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除了植物复苏了，小动物也出来活动了，本周我们继续带着孩子走近大自然，观察、发现春天里的动物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培养孩子们对大自然的好奇心及探索兴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感知</w:t>
            </w:r>
            <w:r>
              <w:rPr>
                <w:rFonts w:ascii="宋体" w:hAnsi="宋体" w:cs="宋体"/>
                <w:color w:val="000000"/>
                <w:lang w:eastAsia="zh-CN"/>
              </w:rPr>
              <w:t>动物与人、动物和环境之间的关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尝试用多种方式大胆表达自己对动物世界的发现和理解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萌发爱护动物、保护环境的意识和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解一定的护眼知识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生活中养成良好的护眼习惯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互帮互助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合作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0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eastAsia="zh-CN"/>
              </w:rPr>
              <w:t>自理</w:t>
            </w:r>
            <w:r>
              <w:rPr>
                <w:sz w:val="22"/>
                <w:szCs w:val="22"/>
              </w:rPr>
              <w:t>方面——</w:t>
            </w:r>
            <w:r>
              <w:rPr>
                <w:sz w:val="22"/>
                <w:szCs w:val="22"/>
                <w:lang w:eastAsia="zh-CN"/>
              </w:rPr>
              <w:t>今天你出汗了吗？中途休息了几次？水杯里的水有没有喝完？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宋小燕：重点关注益智区——种花生，面对刚投放的新材料，幼儿和同伴一起游戏时是否能遵守游戏规则以及理解游戏的玩法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陈静娟：重点关注美工区，幼儿是否能根据步骤图进行手工活动。</w:t>
            </w:r>
          </w:p>
        </w:tc>
      </w:tr>
      <w:tr>
        <w:trPr>
          <w:trHeight w:val="12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听故事排序、大卫上学去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歌唱春天、柳树姑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彩虹雨、有趣的漂浮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小学生一日生活棋、种花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瓶子里的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、小蝌蚪找妈妈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认识时钟（教具：教学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大钟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蝌蚪找妈妈（教具：教学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故事音频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蝌蚪找妈妈（教具：绘画笔、纸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小记录员（教具：记录表、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歌唱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频、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视力筛查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健康：健康体检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坐位体前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了解关节在人体中的重要作用，从而形成保护肘关节的意识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集体活动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保护肘关节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户外活动的状态，关注幼儿活动量、出汗量，提醒幼儿及时休息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教育及宣传，为幼儿身体健康保驾护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毕业典礼正在排练中，请家长在孩子身体状态允许的情况下不要轻易请假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4-03T02:19:1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