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宝宝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79"/>
        <w:gridCol w:w="18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脚丫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主题活动中，幼儿知道要注意保护小脚，不能受伤，要给小脚穿上柔软的“衣服”，让小脚住进舒适的“小房子”，保护小脚丫的安全，这样，小脚丫才能陪伴幼儿健康地成长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观察、比较分辨出大小，并根据大小排列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愿意参加印画、撕贴等有关小脚的活动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习自己扶着扶手一步一级上下楼梯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美工区：瓶子穿新衣、美丽的花草地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阅读区：</w:t>
            </w:r>
            <w:r>
              <w:rPr>
                <w:sz w:val="21"/>
                <w:szCs w:val="21"/>
                <w:lang w:val="en-US" w:eastAsia="zh-CN"/>
              </w:rPr>
              <w:t>春天的兔子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春天在哪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益智区：</w:t>
            </w:r>
            <w:r>
              <w:rPr>
                <w:sz w:val="21"/>
                <w:szCs w:val="21"/>
                <w:lang w:val="en-US" w:eastAsia="zh-CN"/>
              </w:rPr>
              <w:t>小动物排排队</w:t>
            </w:r>
            <w:r>
              <w:rPr>
                <w:sz w:val="21"/>
                <w:szCs w:val="21"/>
              </w:rPr>
              <w:t>、毛毛虫回家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表演区：春</w:t>
            </w:r>
            <w:r>
              <w:rPr>
                <w:sz w:val="21"/>
                <w:szCs w:val="21"/>
                <w:lang w:val="en-US" w:eastAsia="zh-CN"/>
              </w:rPr>
              <w:t>姑娘</w:t>
            </w:r>
            <w:r>
              <w:rPr>
                <w:sz w:val="21"/>
                <w:szCs w:val="21"/>
              </w:rPr>
              <w:t>、花蝴蝶真美丽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 w:val="21"/>
                <w:szCs w:val="21"/>
              </w:rPr>
              <w:t>大象套圈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爬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开火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攀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有趣的彩虹伞、</w:t>
            </w:r>
            <w:r>
              <w:rPr>
                <w:sz w:val="21"/>
                <w:szCs w:val="21"/>
              </w:rPr>
              <w:t>攀越障碍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攀爬小</w:t>
            </w:r>
            <w:r>
              <w:rPr>
                <w:sz w:val="21"/>
                <w:szCs w:val="21"/>
              </w:rPr>
              <w:t>勇士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密林寻宝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滑草板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小建筑师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bCs/>
                <w:sz w:val="21"/>
                <w:szCs w:val="21"/>
                <w:lang w:val="en-US" w:eastAsia="zh-CN"/>
              </w:rPr>
              <w:t>我会躲猫猫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滑滑梯的安全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汤洒了怎么办、</w:t>
            </w:r>
            <w:r>
              <w:rPr>
                <w:sz w:val="21"/>
                <w:szCs w:val="21"/>
              </w:rPr>
              <w:t>小手真能干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安全上下楼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的小脚丫</w:t>
            </w:r>
          </w:p>
        </w:tc>
      </w:tr>
      <w:tr>
        <w:trPr>
          <w:trHeight w:val="84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不爱洗脚的冬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蝴蝶找花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 xml:space="preserve">我是乖孩子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 xml:space="preserve">花园里的虫宝宝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护眼睛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区：宝贝厨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池区：沙池寻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踩砖过小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体育游戏：</w:t>
            </w:r>
          </w:p>
          <w:p>
            <w:pPr>
              <w:pStyle w:val="Normal"/>
              <w:ind w:firstLine="194"/>
              <w:jc w:val="left"/>
              <w:rPr>
                <w:rFonts w:ascii="宋体" w:hAnsi="宋体" w:cs="宋体"/>
                <w:b w:val="false"/>
                <w:b w:val="false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8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8"/>
                <w:szCs w:val="21"/>
              </w:rPr>
              <w:t>小蚂蚁运粮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Cs w:val="21"/>
              </w:rPr>
              <w:t>音乐游戏：</w:t>
            </w:r>
          </w:p>
          <w:p>
            <w:pPr>
              <w:pStyle w:val="Normal"/>
              <w:ind w:firstLine="195"/>
              <w:rPr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春天      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独木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兔子跳啊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游戏：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开心乐园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快乐骑小车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表演区：小小音乐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</w:rPr>
              <w:t>户外自主游戏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器械区：开心乐园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攀爬区：山坡乐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游戏区：老鹰抓小鸡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家庭资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利用周末休息时间，家长可以带着孩子去有沙滩的公园踩踩沙，和孩子比比看看自己的脚印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绘本资源：与主题有关的绘本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数字化信息资源：各类活动的课件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布置“鞋子找朋友”的墙饰，认识大小、花纹、款式不同的鞋子，通过挂鞋子的活动，引起幼儿对鞋子的关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天气变化较大，运动中关注好幼儿的衣服穿着，随时增减衣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督促幼儿勤洗手，打喷嚏咳嗽注意避让他人，避免疾病的传染，保护幼儿的健康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家长利用节假日将孩子带到大自然中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导</w:t>
            </w:r>
            <w:r>
              <w:rPr>
                <w:rFonts w:ascii="宋体" w:hAnsi="宋体" w:cs="宋体"/>
                <w:sz w:val="21"/>
                <w:szCs w:val="21"/>
              </w:rPr>
              <w:t>孩子感知春天景色的变化，与春天互动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sz w:val="24"/>
        </w:rPr>
        <w:t>王燕媛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何家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9805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王胖胖</cp:lastModifiedBy>
  <cp:lastPrinted>2024-02-18T10:54:00Z</cp:lastPrinted>
  <dcterms:modified xsi:type="dcterms:W3CDTF">2025-03-18T06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B4566BB94CC9A8BCC307EAF2397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3NmJhZTcyYzUwMThjMGU0NWVhM2YwMmI5NTM3MDAiLCJ1c2VySWQiOiI5MjAzNjM0NzIifQ==</vt:lpwstr>
  </property>
  <property fmtid="{D5CDD505-2E9C-101B-9397-08002B2CF9AE}" pid="5" name="commondata">
    <vt:lpwstr>commondata</vt:lpwstr>
  </property>
</Properties>
</file>