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1"/>
        <w:gridCol w:w="579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在春天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春天给我们幼儿园带来了许多奇妙的变化，孩子们在游戏时发现了盛开的桃花和金灿灿的油菜花，不由自主地亲近自然、探索自然。本周我们将继续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到户外开展春天主题的活动，引导幼儿观察春天的花草树木、小动物等，鼓励幼儿用眼睛看、用鼻子闻、用耳朵听，感受春天的气息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积极参加种植活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知道植物在春天都在不断生长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会用多种形式充分表达自己的经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感受春天给人们带来的生机勃勃的景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在户外游戏中不做危险行为，有一定的自我保护能力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爱护环境 从我做起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 w:val="false"/>
                <w:bCs/>
                <w:lang w:val="en-US" w:eastAsia="zh-CN"/>
              </w:rPr>
              <w:t>棍球高手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棍球达人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棍球高手、棍球达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今天你学习了哪些棍球活动的技能？你有什么需要帮助的？</w:t>
            </w:r>
          </w:p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赵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本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能否与同伴一起自主阅读，并交流自己的想法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文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是否能借助实物巩固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的分合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抢椅子、</w:t>
            </w:r>
            <w:r>
              <w:rPr>
                <w:sz w:val="22"/>
                <w:szCs w:val="22"/>
              </w:rPr>
              <w:t>皮球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春天的奇遇、我为上小学做准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鼓动少年、春天在哪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春天里的小学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春天的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冰壶游戏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提香实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动物排序、数字探险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时间沙漏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春天真美丽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巧手工坊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乒乓球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、植物花园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创科机器人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数学：测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量远近（教具：操作卡、绳子、尺子、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桃树下的小白兔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、音乐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美术：抽线合印画（教具：毛线、颜料、纸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健康：爱眼睛（教具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眼睛结构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图片、眼罩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多媒体课件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清明节放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体育：好玩的尾巴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养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的身高体重（周二）、我爱跳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护眼小卫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入场礼仪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color w:val="4F81BD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了解水中有许多看不到的微生物，知道生水不能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    集体活动：</w:t>
            </w:r>
            <w:r>
              <w:rPr>
                <w:rFonts w:ascii="宋体" w:hAnsi="宋体" w:cs="宋体" w:eastAsia="宋体"/>
                <w:sz w:val="22"/>
                <w:szCs w:val="22"/>
              </w:rPr>
              <w:t>生水不能喝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春季传染病高发，密切关注活动室的空气消毒工作，跟进请假幼儿情况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关注幼儿户外活动的穿脱衣情况，及时提醒他们休息喝水并将衣服叠整齐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末多带孩子参加户外活动，督促孩子少玩电子产品，注意保护眼睛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3-27T01:55:56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E99AA22B940A1A622D88EEBC248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