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们在春天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cs="宋体"/>
                <w:bCs/>
                <w:color w:val="0000FF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主题接近尾声，幼儿对春天的认知有所提升，能够绘画春天的美景、制作春天的手工、讲述春天的故事、参与春天的植物种植和观察活动……本周我们将前三周的所见、所闻、所感通过画笔在“春日的帐篷”中表现出来，提高幼儿发现美和表达美的能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</w:t>
            </w:r>
            <w:r>
              <w:rPr>
                <w:rFonts w:ascii="宋体" w:hAnsi="宋体" w:cs="宋体" w:eastAsia="宋体"/>
                <w:color w:val="000000"/>
              </w:rPr>
              <w:t>感知动物与人、动物和环境之间的关系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</w:t>
            </w:r>
            <w:r>
              <w:rPr>
                <w:rFonts w:ascii="宋体" w:hAnsi="宋体" w:cs="宋体" w:eastAsia="宋体"/>
                <w:color w:val="000000"/>
              </w:rPr>
              <w:t>尝试用多种方式大胆表达自己对动物世界的发现和理解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.</w:t>
            </w:r>
            <w:r>
              <w:rPr>
                <w:rFonts w:ascii="宋体" w:hAnsi="宋体" w:cs="宋体" w:eastAsia="宋体"/>
                <w:color w:val="000000"/>
              </w:rPr>
              <w:t>萌发爱护动物、保护环境的意识和责任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在户外活动中知道保护自己，不随意招惹蜜蜂、马蜂等昆虫，避免被叮咬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自主管理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活动有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技能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有没有球类活动技能的提升，有没有新本领可以分享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：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关注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在游戏过程中是否需要材料的调整，遇到的问题是否可以当场解决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虞韩育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自然物拼搭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否按照游戏计划进行拼搭，在分享环节时是否清晰表达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投壶、绳彩飞扬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好忙的春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魔法春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春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春之声圆舞曲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春日园林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好玩的磁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有趣的变色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小猫钓鱼、切竹竿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春天的花草地、花儿朵朵开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趣乐音乐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、乒乒乓乓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认识时钟（教具：教学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、大钟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个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小蝌蚪找妈妈（教具：教学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、故事音频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小蝌蚪找妈妈（教具：绘画笔、纸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小小记录员（教具：记录表、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歌唱春天（教具：音频、图片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健康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护眼小卫士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健康：奇妙的身体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萝卜花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丽的春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身高体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快乐体操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坐位体前屈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了解关节在人体中的重要作用，从而形成保护肘关节的意识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集体活动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保护肘关节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传染病高发期注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窗通风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空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消毒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提醒幼儿勤剪指甲和认真洗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关注幼儿的户外活动的穿脱衣服和叠衣服的情况，及时提醒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提醒家长关注幼儿在家的舞蹈练习打卡情况，懂得鼓励和表扬幼儿的进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王冬琴</cp:lastModifiedBy>
  <cp:lastPrinted>2024-04-22T15:02:00Z</cp:lastPrinted>
  <dcterms:modified xsi:type="dcterms:W3CDTF">2025-04-03T02:30:21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E831ED1842F5B4F33C39AB003C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