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春季如何预防宝宝上火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春天气候转暖，细菌繁殖的速度快，宝宝体内平衡调节能力差，很容易出现烦躁、嘴唇干裂、嗓子痛、腹泻或便秘等症状，也就是我们常说的上火，那该如何预防呢？宝宝春季上火的原因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本身由于消化系统不完善，容易积食发热上火，所以宝宝上火很常见，而宝宝春季上火除了饮食不当外，更主要由于是气候变化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季万物复苏、阳气上升，很容易因为扰动人体肝、胆、胃肠蓄积的内热而出现春燥，而且宝宝本身就是纯阳之体，体质偏热，所以更容易出现上火现象。此外，春季气候干燥少雨，温度回升，加上宝宝的运动量增多，排汗量增加，导致宝宝体内水分流失严重，阴阳失调，也是引发宝宝春季上火的原因。</w:t>
      </w:r>
    </w:p>
    <w:p>
      <w:pPr>
        <w:pStyle w:val="Normal"/>
        <w:spacing w:lineRule="exact" w:line="480"/>
        <w:ind w:firstLine="30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饮食调理为宝宝“灭火”。</w:t>
      </w:r>
    </w:p>
    <w:p>
      <w:pPr>
        <w:pStyle w:val="Normal"/>
        <w:spacing w:lineRule="exact" w:line="480"/>
        <w:ind w:firstLine="30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春天多风，天气干燥，妈妈们一定要注意及时为宝宝补充水分，除了日常饮水外，还可以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以上的宝宝适当喝一些蜂蜜水，既可清肺又可润肠。</w:t>
      </w:r>
    </w:p>
    <w:p>
      <w:pPr>
        <w:pStyle w:val="Normal"/>
        <w:spacing w:lineRule="exact" w:line="480"/>
        <w:ind w:firstLine="30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另外，还要注意尽量少让宝宝吃膨化食品和巧克力，以免上火。</w:t>
      </w:r>
    </w:p>
    <w:p>
      <w:pPr>
        <w:pStyle w:val="Normal"/>
        <w:spacing w:lineRule="exact" w:line="480"/>
        <w:ind w:firstLine="30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多给宝宝吃些清火蔬菜，多吃些凉性的水果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芹菜：性寒凉，能去肝火解肺胃郁热，“上火”宝宝常食有益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莴笋：性微寒，质地脆嫩、水分多，能顺气、清热化痰，适合肺胃有热的宝宝食用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茭白：性寒凉，适合心经有热、心烦口渴、便干尿黄症状的宝宝食用，具有清热解毒的功效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藕：性平寒，最好生食或捣汁，功效是清热生津、润肺止咳，若与梨汁和匀同服其效更佳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茄子：性寒凉，可以清热解毒，给易“上火”的宝宝食用时不要用油烧的方法烹饪，可以采用蒸茄子的方法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合：性平微寒，具有清热润肺止咳功效，对热病后余热未清，咽喉肿痛，心烦口渴诸症均有疗效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苦瓜：性大凉，味苦，泻六经实火，是一味苦寒清热食品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荸荠：其性微寒，果汁丰富，凡热病后余热未净的心烦口渴、口舌生疮、便干尿黄等宝宝都非常适宜食用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桃：性寒，味酸甜，清热生津，内火炽盛、有口腔溃疡的宝宝最适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30:00Z</dcterms:created>
  <dc:creator>Tclsevers</dc:creator>
  <dc:description/>
  <cp:keywords/>
  <dc:language>en-US</dc:language>
  <cp:lastModifiedBy>Tclsevers</cp:lastModifiedBy>
  <dcterms:modified xsi:type="dcterms:W3CDTF">2016-04-10T11:35:00Z</dcterms:modified>
  <cp:revision>1</cp:revision>
  <dc:subject/>
  <dc:title>春季如何预防宝宝上火</dc:title>
</cp:coreProperties>
</file>