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80"/>
        <w:gridCol w:w="7695"/>
      </w:tblGrid>
      <w:tr>
        <w:trPr>
          <w:trHeight w:val="597" w:hRule="atLeast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仔鹅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仔鹅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炒蛋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肉丝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茼蒿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茼蒿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82" w:hRule="atLeast"/>
        </w:trPr>
        <w:tc>
          <w:tcPr>
            <w:tcW w:w="1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牛腩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番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蒜苗肉丝 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虾糕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豆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草莓牛奶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炒大合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炒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鸡块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黄鸡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油爆芙蓉虾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芙蓉虾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药芹肉丝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药芹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酸辣大白菜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水果捞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元宵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肉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里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72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蒸黄金蛋饺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金蛋饺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茄子肉丝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菜苔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891" w:hRule="atLeast"/>
        </w:trPr>
        <w:tc>
          <w:tcPr>
            <w:tcW w:w="1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萝卜肉糜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梨</w:t>
            </w:r>
          </w:p>
        </w:tc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8:37Z</dcterms:created>
  <dc:creator>Administrator</dc:creator>
  <dc:description/>
  <dc:language>en-US</dc:language>
  <cp:lastModifiedBy>Administrator</cp:lastModifiedBy>
  <dcterms:modified xsi:type="dcterms:W3CDTF">2025-03-27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05FA610745CC96CB549CD7F96A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1Zjg0M2ZkYTI5M2IzYzg1MjhlMjQzZjA1MTIwNGYifQ==</vt:lpwstr>
  </property>
</Properties>
</file>