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8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3.3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《分数的意义和性质》单元分析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袁霞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firstLine="480"/>
              <w:textAlignment w:val="auto"/>
              <w:rPr/>
            </w:pPr>
            <w:r>
              <w:rPr/>
              <w:t>本单元是在学生已经学习了分数初步知识的基础上进行学习的，通过学习使学生从感性认识上升到理性认识，理解单位“</w:t>
            </w:r>
            <w:r>
              <w:rPr>
                <w:lang w:val="en-US"/>
              </w:rPr>
              <w:t>1</w:t>
            </w:r>
            <w:r>
              <w:rPr/>
              <w:t>”</w:t>
            </w:r>
            <w:r>
              <w:rPr/>
              <w:t>，概括出分数的意义。进而理解分数与除法的关系；掌握真分数、假分数、带分数的有关知识；能进行分数与小数的互化；理解分数的基本性质、最简分数、约分、通分等。它使学生对分数的学习更加深化了，对分数和其他知识之间的联系理解更加深了，这部分内容为分数四则运算、分数应用题等内容奠定了基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/>
            </w:pPr>
            <w:r>
              <w:rPr/>
              <w:t>本单元主要教学分数的意义和基本性质、约分、通分和分数的大小比较。分数的意义是本单元的重点，分数的意义也是本单元教学的难点。因为学生对单位“</w:t>
            </w:r>
            <w:r>
              <w:rPr>
                <w:lang w:val="en-US"/>
              </w:rPr>
              <w:t>1</w:t>
            </w:r>
            <w:r>
              <w:rPr/>
              <w:t>”</w:t>
            </w:r>
            <w:r>
              <w:rPr/>
              <w:t>概念的理解存在一定困难，在分数与除法关系的探索过程中，学生往往弄不清其中的推理线索。此外，教材还安排实践与综合运用“球的反弹高度”，让学生综合运用分数的有关知识分析问题、解决问题，体会数学知识在实际生活中的应用，感受数学学习的乐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元目标要求：</w:t>
            </w:r>
          </w:p>
          <w:p>
            <w:pPr>
              <w:pStyle w:val="P1Char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lang w:val="en-US"/>
              </w:rPr>
            </w:pPr>
            <w:r>
              <w:rPr/>
              <w:t>经历分数意义的抽象、概括过程以及分数与除法的关系、假分数化成整数或带分数、分数与小数互化的探索过程，进一步发展数感，培养观察、比较、抽象、概括等能力。</w:t>
            </w:r>
            <w:r>
              <w:rPr>
                <w:lang w:val="en-US"/>
              </w:rPr>
              <w:t>2</w:t>
            </w:r>
            <w:r>
              <w:rPr/>
              <w:t>、学生在经历分数的基本性质、约分、通分、分数大小比较方法的探索过程，进一步发展数感，培养观察、比较、抽象、概括以及合情推理的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季晓炎：</w:t>
            </w:r>
          </w:p>
          <w:p>
            <w:pPr>
              <w:pStyle w:val="P1Cha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元设计意图：</w:t>
            </w:r>
          </w:p>
          <w:p>
            <w:pPr>
              <w:pStyle w:val="P1Cha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  <w:r>
              <w:rPr/>
              <w:t>、注重为学生提供丰富的感性材料，让学生经历知识的形成过程。</w:t>
            </w:r>
            <w:r>
              <w:rPr>
                <w:lang w:val="en-US"/>
              </w:rPr>
              <w:t>2</w:t>
            </w:r>
            <w:r>
              <w:rPr/>
              <w:t>、让学生在利用已有知识解决问题的过程中，形成知识冲突，进而学习新知。</w:t>
            </w:r>
            <w:r>
              <w:rPr>
                <w:lang w:val="en-US"/>
              </w:rPr>
              <w:t>3</w:t>
            </w:r>
            <w:r>
              <w:rPr/>
              <w:t>、注重沟通知识间的联系，加深学生对知识的理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3-31T05:16:2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D3CB73E9A40DA84C1CECFC9B359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