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4-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8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tbl>
      <w:tblPr>
        <w:tblW w:w="4950" w:type="pct"/>
        <w:jc w:val="left"/>
        <w:tblInd w:w="-21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3"/>
        <w:gridCol w:w="1491"/>
        <w:gridCol w:w="1768"/>
        <w:gridCol w:w="3439"/>
        <w:gridCol w:w="1969"/>
        <w:gridCol w:w="1970"/>
        <w:gridCol w:w="2278"/>
        <w:gridCol w:w="1406"/>
      </w:tblGrid>
      <w:tr>
        <w:trPr>
          <w:trHeight w:val="8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天宁区“高层次教育人才培养对象教科研能力提升”项目启动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全体成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i w:val="false"/>
                <w:iCs w:val="false"/>
                <w:caps w:val="false"/>
                <w:smallCaps w:val="false"/>
                <w:color w:val="1A2029"/>
                <w:spacing w:val="0"/>
                <w:sz w:val="20"/>
                <w:szCs w:val="20"/>
              </w:rPr>
              <w:t>第二实验小学（翰学校区）越秀剧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党员大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党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四楼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基于“教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评一致”的“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+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讲练一体化”课堂教学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翟彩虹 潘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青龙实验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例会暨新优质风采展示推进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四楼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依学而教”课题组研讨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题组全体成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三年级《请到我的家乡来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四年级《我们的衣食之源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牟文娟工作室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丁雨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局前街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省前瞻项目研修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朱晓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泰村实验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语文组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课组公开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低：马丽亚；中：坎佳虹；高：周晓达、黄丽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集体备课，作业研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全体语文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教师发展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小学数学“综合与实践”大单元整体教学研究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 xml:space="preserve">阚亚云  丁文倩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 xml:space="preserve">许亚芸  黄歆茹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博爱小学五楼报告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郑陆、东青片区基层党建工作调研指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沈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郑陆初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党支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  <w:t>综合学科教研活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  <w:t>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  <w:t>音乐：周启林三年级《铃铛舞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  <w:t>集体备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  <w:t>美术承薇二年级《动物朋友一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  <w:t>体育：盛莉青  四年级《前滚翻交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eastAsia="zh-CN" w:bidi="ar"/>
              </w:rPr>
              <w:t>18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  <w:t>度接后滚翻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综合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10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音乐室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eastAsia="zh-CN" w:bidi="ar"/>
              </w:rPr>
              <w:t>科学教研组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 w:bidi="ar"/>
              </w:rPr>
              <w:t>集体备课二年级《栽小葱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10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科学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小学英语阅读融合教学活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三河口小学致远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劳动和综合集体备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心理健康集体备课：三年级《学会说“不”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</w:rPr>
              <w:t>相应办公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上交区研究性学习优秀成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晓英　周晓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: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数学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一至四年级、六年级：集体备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五年级：理论学习、优秀课例观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智慧教室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14" w:leader="none"/>
              </w:tabs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ab/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清明放假</w:t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/>
              <w:t>本周班主任利用班队或夕会课时间进行安全教育日专题活动，并记录到“</w:t>
            </w:r>
            <w:r>
              <w:rPr/>
              <w:t>1530</w:t>
            </w:r>
            <w:r>
              <w:rPr/>
              <w:t>安全警示录”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/>
              <w:t>本周班主任上传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>“</w:t>
            </w:r>
            <w:r>
              <w:rPr/>
              <w:t>1530</w:t>
            </w:r>
            <w:r>
              <w:rPr/>
              <w:t>安全警示录</w:t>
            </w:r>
            <w:r>
              <w:rPr>
                <w:rFonts w:eastAsia="Times New Roman"/>
              </w:rPr>
              <w:t>”</w:t>
            </w:r>
            <w:r>
              <w:rPr/>
              <w:t>至云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72125" cy="1352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p>
      <w:pPr>
        <w:pStyle w:val="Normal"/>
        <w:spacing w:lineRule="auto" w:line="240"/>
        <w:jc w:val="both"/>
        <w:rPr>
          <w:rFonts w:ascii="黑体;汉仪中黑KW" w:hAnsi="黑体;汉仪中黑KW" w:eastAsia="黑体;汉仪中黑KW" w:cs="黑体;汉仪中黑KW"/>
          <w:sz w:val="22"/>
          <w:szCs w:val="2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22"/>
          <w:szCs w:val="22"/>
          <w:lang w:val="en-US" w:eastAsia="en-US" w:bidi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15">
    <w:name w:val="15"/>
    <w:basedOn w:val="Style14"/>
    <w:qFormat/>
    <w:rPr>
      <w:rFonts w:ascii="Times New Roman" w:hAnsi="Times New Roman" w:eastAsia="宋体;汉仪书宋二KW" w:cs="Times New Roman"/>
    </w:rPr>
  </w:style>
  <w:style w:type="character" w:styleId="10">
    <w:name w:val="10"/>
    <w:basedOn w:val="Style14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汉仪书宋二KW" w:cs="Times New Roman"/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rFonts w:ascii="Times New Roman" w:hAnsi="Times New Roman" w:eastAsia="宋体;汉仪书宋二KW" w:cs="Times New Roman"/>
      <w:kern w:val="0"/>
      <w:sz w:val="24"/>
      <w:lang w:val="en-US" w:eastAsia="zh-CN" w:bidi="ar"/>
    </w:rPr>
  </w:style>
  <w:style w:type="paragraph" w:styleId="Li">
    <w:name w:val="li"/>
    <w:basedOn w:val="Normal"/>
    <w:qFormat/>
    <w:pPr/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25:46Z</dcterms:created>
  <dc:creator>舒蕾蕾</dc:creator>
  <dc:description/>
  <dc:language>en-US</dc:language>
  <cp:lastModifiedBy>2112123AC</cp:lastModifiedBy>
  <dcterms:modified xsi:type="dcterms:W3CDTF">2025-03-31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8E5D183422B910D7FB98572B6B5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Y2ZDk0NThjNTQ2MWQxMzc1YTlkNGM1YzE1MDZjMzgiLCJ1c2VySWQiOiIzOTI1NTMxMDkifQ==</vt:lpwstr>
  </property>
</Properties>
</file>