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四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  <w:t>本周工作重点：完成幼儿园省优复审自评表汇总、装订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53"/>
        <w:gridCol w:w="4899"/>
        <w:gridCol w:w="1272"/>
        <w:gridCol w:w="1399"/>
        <w:gridCol w:w="1264"/>
        <w:gridCol w:w="3806"/>
      </w:tblGrid>
      <w:tr>
        <w:trPr>
          <w:trHeight w:val="631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行政人员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园长室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红波</w:t>
            </w:r>
          </w:p>
        </w:tc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审议省优复审材料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领导沟通复审相关问题的解决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跟进基建工程的前期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注室内区域游戏中老师的组织状态和区域游戏分享教师的准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审核园所文化理念培训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园发动帮困助学，发放告家长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注托育部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课题完成中期报告初稿并进行指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区两级课题区级撰写中期报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周制定牵手方案，下周进行第一次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份微型家长会预约登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完成幼小衔接、乐享童年成果梳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区域创设、走廊柜上作品提出要求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着手新北区园本教研优秀园评比材料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注全园每周劳动日开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务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防安全宣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防安全教育国旗下讲话、消防演练、消防主题亲子绘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完成肥胖儿身高体重评价分析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跟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补种幼儿情况</w:t>
            </w:r>
          </w:p>
        </w:tc>
      </w:tr>
      <w:tr>
        <w:trPr>
          <w:trHeight w:val="699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4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职工会议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体教工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楼活动室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留玉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园本培训：科学衔接 研思共长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蓉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级组集体备课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组长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交省优自评材料，园级审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份行政、教工月工作考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体行政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留玉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园本教研：各班交流娃娃家、科探区创设思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楼活动室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丽华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膳委会会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膳委会成员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祁洁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检查室内外柜上作品更新情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级教师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班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5-02-24T14:28:00Z</cp:lastPrinted>
  <dcterms:modified xsi:type="dcterms:W3CDTF">2025-03-03T02:4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NzM5NTc0Nzk1Mjk5ZDQyMzk2Y2NlNmRkODQ1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