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三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确认修缮工程项目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53"/>
        <w:gridCol w:w="4035"/>
        <w:gridCol w:w="2220"/>
        <w:gridCol w:w="1560"/>
        <w:gridCol w:w="1290"/>
        <w:gridCol w:w="3535"/>
      </w:tblGrid>
      <w:tr>
        <w:trPr>
          <w:trHeight w:val="631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会议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人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长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与领导衔接修缮工程项目事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周二下午区园长会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周四上午大风车指导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组织劳动教育专著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全园区域游戏教工状态、下午户外游戏和散步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准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份教工考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读书开放相关适宜协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后勤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联系下周报托育部幼儿家长，进行报名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班务计划检查，进行考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制定文化理念解读培训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收集整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制定乐慧劳动节活动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班级自然角建设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成立课程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持续关注园门口安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户外的植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东方娃娃的订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改进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物品摆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全面启动阳光平台新系统，食堂五常资料整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体弱儿身高体重监测及评价分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视力筛查系统维护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蕾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周延时班时间美工区环境创设</w:t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职工会议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工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消防安全演练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安全教育：防拐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魏社区、安家派出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素养提升全员培训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、许坤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河海实验学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区课题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教科研会议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龙城中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sz w:val="24"/>
                <w:szCs w:val="24"/>
              </w:rPr>
              <w:t>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宾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冯雅静工作室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金茂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午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健康专题授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爱护耳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幼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杨昕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省课题组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课题组成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丁丽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华芳培育站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杨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杨昕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延时班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微型家长会开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一班家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蓉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家指导（张丽霞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教研：学习课程评价方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课题组活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5-02-24T14:28:00Z</cp:lastPrinted>
  <dcterms:modified xsi:type="dcterms:W3CDTF">2025-02-24T06:2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