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  <w:lang w:val="en-US" w:eastAsia="zh-CN"/>
              </w:rPr>
              <w:t>薛晓云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Unit4</w:t>
            </w:r>
            <w:r>
              <w:rPr>
                <w:rFonts w:cs="宋体"/>
                <w:b/>
                <w:bCs/>
                <w:sz w:val="32"/>
                <w:szCs w:val="32"/>
                <w:lang w:val="en-US" w:eastAsia="zh-CN"/>
              </w:rPr>
              <w:t>教学分析</w:t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1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/>
                <w:b w:val="false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材及学情分析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单元话题是看病，教学重点是表示建议的情态动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hould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和其否定式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houldn’t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的用法。有关询问和描述病情的句型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What’s wrong with you?I have a headache/…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What’s the matter (with you)?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和形容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ungry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ill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a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hirsty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tire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在四年级下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Unit 8 (How are you?)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中已经学过疾病类词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old, coug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headache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。本单元的目标词汇是一些动词短语，要求学生活学活用动词，组成动词短语，使语言表达更丰富。</w:t>
            </w:r>
          </w:p>
          <w:p>
            <w:pPr>
              <w:pStyle w:val="Style15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二、教学目标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能听懂、会说、会读和会拼写单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Feel, should, toothache, anything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能听懂、会说、会读单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Check, dentist, bedtime, giraffe, neck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句型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What is wrong with you?Ihavea fever/headache/...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4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能听懂、会说、会读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he goes to see the doctor.You should have a rest at home.I can not eat anything.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My arm hurts.How do you feel now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了解字母组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ch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在单词中的读音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三、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>单元知识点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词组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. be ill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生病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2. see the doctor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看医生，看病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3. go to see the doctor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去看医生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4. have a headache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头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5. let me check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让我检查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6. feel cold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感觉冷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7. have a fever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发烧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9. take some medicine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服用一些药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8. have a rest at home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在家休息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0. drink some warm water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喝一些温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1. see the dentist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看牙医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12. have a toothache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牙疼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3. eat a lot of sweets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吃许多糖果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14. shouldn’t eat too many sweets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不应该吃太多糖果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5. brush one’s teeth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刷牙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16. before bedtime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在就寝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7. in the morning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在早晨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18. brush teeth before bedtime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在睡觉前刷牙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9. eat ice cream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吃冰激凌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20. in March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在三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1. watch TV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看电视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22. sit on a bench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坐在长凳上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3. Chinese food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中国食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5. come to see him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过来看他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7. hear well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听得清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9. point at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指着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31.an ear/eye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只耳朵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眼睛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ab/>
              <w:t xml:space="preserve">24. in the hospital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在医院里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6. be happy to help…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很高兴去帮助……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8. her arm hurts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她的胳膊受伤了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30. his long neck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他的长脖子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32. a nose/mouth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一个鼻子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嘴巴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句型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. What’s wrong with you?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怎么了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. I have a headache. I feel cold.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我头疼。 我感觉冷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3. What should I do?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我应该怎么做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4. You should have a rest at home.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应该在家休息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5. You should take some medicine and drink some warm water.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应该服用一些药，喝一些温水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6. He goes to see the dentist.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他去看牙医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7. I can’t eat anything.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我不能吃任何东西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8. You should brush your teeth in the morning and before bedtime.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应该在早晨和睡前刷牙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9. Why does he have a toothache?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他为什么牙疼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0. My arm hurts.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我的胳膊受伤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1. How do you feel now?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现在感觉怎么样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2. I can’t eat or drink now!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我现在不能吃和喝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!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3. Can you help me?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能帮助我吗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4. Giraffe points at his long neck.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长颈鹿指着他的长脖子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5. You shouldn’t watch TV.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不应该看电视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语音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ch   [t∫]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air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icken   lun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mu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tea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[k]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ristmas   heada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e   tootha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e  s</w:t>
            </w: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  <w:t>ch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ool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语法总结：本单元的重点是如何来问询问某人身体状况：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1.What’s the matter?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怎么了？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2. What’s wrong with you?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怎么了？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with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是介词，介词后接人称宾格 （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you, him, her, them, it…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3. How do you feel now?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现在感觉怎么样？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4.Should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用法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hould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 xml:space="preserve">为情态动词，它不随人称的变化而变化。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What should I do?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我应该怎么做呢？由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What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引导的建议用语，意为“我应该怎么做？”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此问句的结构为：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What+should+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主语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动词原形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?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答句的结构为：主语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+should+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动词原形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You shouldn’t eat too many sweets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你不应该吃太多的糖果。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用法：由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hould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引导的否定句，直接在情态动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should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后加否定词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not.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句式结构为：主语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+should not+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动词原形</w:t>
            </w:r>
            <w:r>
              <w:rPr>
                <w:rFonts w:eastAsia="宋体" w:cs="宋体" w:ascii="宋体" w:hAnsi="宋体"/>
                <w:b w:val="false"/>
                <w:bCs/>
                <w:sz w:val="24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其他成分。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4-01T00:56:0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36FFA7C94403BA8B10D71DC12EC94_13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WQ5YzRkMWM5ZDVlODQ3MDE4MTQ1NWU4OTkyZGEyZmUifQ==</vt:lpwstr>
  </property>
  <property fmtid="{D5CDD505-2E9C-101B-9397-08002B2CF9AE}" pid="5" name="commondata">
    <vt:lpwstr>commondata</vt:lpwstr>
  </property>
</Properties>
</file>