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五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班级角色区、科探区调研、整改</w:t>
      </w:r>
    </w:p>
    <w:tbl>
      <w:tblPr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7"/>
        <w:gridCol w:w="4899"/>
        <w:gridCol w:w="1433"/>
        <w:gridCol w:w="1483"/>
        <w:gridCol w:w="1290"/>
        <w:gridCol w:w="3905"/>
      </w:tblGrid>
      <w:tr>
        <w:trPr>
          <w:trHeight w:val="631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人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长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红波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园长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继续跟进基建工程事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领导沟通复审相关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继续组织完善劳动教育专著并衔接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区域游戏及分享，行政随堂听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准备开展党员民主生活会和年度民主评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班作息时间调整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的一批亲子早教名单的、查询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制作亲子早教公众号，进行预登记和社区转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年亲子早教费用结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周二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周三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做好文化理念解读问卷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协同行政调研各班角色、科探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跟进、现场指导各班角色区、科探区游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做新北区园本教研优秀园评比申报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展消防主题绘画大赛征集活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门卫对视频监控等设备的实操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健处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注隔离班级幼儿情况，上报确诊幼儿信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户外器械全面消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:4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大年级组集体备课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大班教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组长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环境创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组长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育员会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保育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林娟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、区教研部门“一公一民”联合调研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先启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题党日活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体党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泰大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师幼互动核心组活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藻江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丽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牵手活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班组教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体行政、年级组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楼活动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优复审材料区级审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凤凰湖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: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班级半日活动调研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蹲点行政、年级组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三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留玉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享童年活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冯亚丽、陶莹、孙俊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河实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市区课题中期评估报告园内交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题组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5-03-10T13:12:00Z</cp:lastPrinted>
  <dcterms:modified xsi:type="dcterms:W3CDTF">2025-03-10T05:1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