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color w:val="000000"/>
          <w:sz w:val="32"/>
          <w:szCs w:val="32"/>
        </w:rPr>
        <w:t>主题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可爱的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——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，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周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一）主题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入小班下学期，幼儿会明显感受到自己的成长和变化，他们发现自己的个子长高了，本领变大变能干了，上幼儿园情绪稳定了。同时，他们的活动范围更广了，求知欲也变强了，开始有意识地探索自己和周围的世界，他们喜欢用手触碰水池里的水、用脚踩水坑，喜欢随着音乐扭动身体……在看看、听听、摸摸、闻闻中，用自己的五官、小手和小脚感知着周围的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（二）幼儿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同时，随着幼儿自我意识的觉醒，他们不再简单地听从成人的想法和建议，会挑战一个个成人眼里的“不可以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又会在意自己是不是“很棒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他们会因为和好朋友一起玩而高兴，也会因没有选到喜欢的游戏而不开心，他们渴望展示自己的本领，“我会小白兔跳了”“我会拍皮球了”“我会自己盛饭了”……在成长的过程中，幼儿感到新奇而又自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幼儿阶段是儿童身体发育和机能发展极为迅速的时期，也是形成安全感和乐观态度的重要阶段。“可爱的我”主题活动为幼儿开启了充满趣味的探究之旅，幼儿从自我成长出发，认识自己的情绪，探索身体的本领，体会成长变化的同时学会保护自己，感受成长的喜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1.</w:t>
      </w:r>
      <w:r>
        <w:rPr>
          <w:rFonts w:ascii="宋体" w:hAnsi="宋体" w:cs="宋体"/>
          <w:bCs/>
          <w:color w:val="000000"/>
          <w:lang w:val="en-US" w:eastAsia="zh-CN"/>
        </w:rPr>
        <w:t>知道自己很能干，会用多种方式表现本领，</w:t>
      </w:r>
      <w:r>
        <w:rPr>
          <w:rFonts w:ascii="宋体" w:hAnsi="宋体" w:cs="宋体"/>
          <w:color w:val="000000"/>
          <w:lang w:val="en-US" w:eastAsia="zh-CN"/>
        </w:rPr>
        <w:t>学会欣赏喜欢自己，</w:t>
      </w:r>
      <w:r>
        <w:rPr>
          <w:rFonts w:ascii="宋体" w:hAnsi="宋体" w:cs="宋体"/>
          <w:bCs/>
          <w:color w:val="000000"/>
          <w:lang w:val="en-US" w:eastAsia="zh-CN"/>
        </w:rPr>
        <w:t>为自己的活动成果感到高兴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2.</w:t>
      </w:r>
      <w:r>
        <w:rPr>
          <w:rFonts w:ascii="宋体" w:hAnsi="宋体" w:cs="宋体"/>
          <w:bCs/>
          <w:color w:val="000000"/>
          <w:lang w:val="en-US" w:eastAsia="zh-CN"/>
        </w:rPr>
        <w:t>情绪比较稳定，能用友好的方式和小朋友一起游戏和生活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知道不同种植工具的使用方法，学会正确使用工具，体验种植的乐趣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  <w:t>4.</w:t>
      </w:r>
      <w:r>
        <w:rPr>
          <w:rFonts w:ascii="宋体" w:hAnsi="宋体" w:cs="宋体" w:eastAsia="宋体"/>
          <w:bCs/>
          <w:color w:val="000000"/>
          <w:lang w:val="en-US" w:eastAsia="zh-CN"/>
        </w:rPr>
        <w:t>有良好的生活卫生习惯，不做危险的事情，有初步的自我保护能力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学会</w:t>
      </w:r>
      <w:r>
        <w:rPr>
          <w:rFonts w:ascii="宋体" w:hAnsi="宋体" w:cs="宋体"/>
          <w:color w:val="000000"/>
          <w:kern w:val="0"/>
          <w:szCs w:val="21"/>
        </w:rPr>
        <w:t>并脚跳、分脚跳和夹物跳着前进，发展动作的灵活性和协调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体验体育活动带来的乐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213360</wp:posOffset>
            </wp:positionV>
            <wp:extent cx="5385435" cy="2992755"/>
            <wp:effectExtent l="0" t="0" r="0" b="0"/>
            <wp:wrapNone/>
            <wp:docPr id="1" name="C9F754DE-2CAD-44b6-B708-469DEB6407E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莫莫兮露矣</cp:lastModifiedBy>
  <cp:lastPrinted>2024-08-31T16:41:00Z</cp:lastPrinted>
  <dcterms:modified xsi:type="dcterms:W3CDTF">2025-03-31T05:32:54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BE92BD27471895A1B7276FFE4B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3ZDQwMmNiOWFlYzZjYTcwOWJiZGQ0YTA5ODBmZGUiLCJ1c2VySWQiOiIyNjk0NjkyNzgifQ==</vt:lpwstr>
  </property>
  <property fmtid="{D5CDD505-2E9C-101B-9397-08002B2CF9AE}" pid="5" name="commondata">
    <vt:lpwstr>commondata</vt:lpwstr>
  </property>
</Properties>
</file>