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春天真美丽</w:t>
      </w:r>
    </w:p>
    <w:p>
      <w:pPr>
        <w:pStyle w:val="Normal"/>
        <w:spacing w:lineRule="exact" w:line="360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sz w:val="24"/>
        </w:rPr>
        <w:t>日 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春楠、储丽华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春天是个美丽的季节，万物复苏，到处呈现出一片生机勃勃的景象。</w:t>
      </w:r>
      <w:r>
        <w:rPr>
          <w:rFonts w:ascii="宋体" w:hAnsi="宋体" w:cs="宋体"/>
          <w:color w:val="000000"/>
          <w:sz w:val="21"/>
          <w:szCs w:val="21"/>
        </w:rPr>
        <w:t>春天里天气变暖和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厚厚的羽绒服换成了薄棉袄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活中的</w:t>
      </w:r>
      <w:r>
        <w:rPr>
          <w:rFonts w:ascii="宋体" w:hAnsi="宋体" w:cs="宋体"/>
          <w:color w:val="000000"/>
          <w:sz w:val="21"/>
          <w:szCs w:val="21"/>
        </w:rPr>
        <w:t>小乌龟、小金鱼、盆栽植物在照料、观察的过程中慢慢地发生着变化；春雨沙沙地落在了地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小草偷偷地钻出了泥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柳树长出了绿绿的嫩芽……春天里的一切都散发着神奇的光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大自然奇异变化为幼儿提供了丰富的认识对象，风和日丽的天气也非常适合孩子去观察、认知、感受、体验，让幼儿在与自然的交融中得到多方面地发展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</w:rPr>
        <w:t>《指南》中也指出，要让幼儿亲近自然，发现自然中的许多现象，从而培养幼儿善于发现、善于提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小班时，我们已经对春天已经有了初步的认知，进入中班后，孩子们各方面的能力都有了明显的提升，对于季节的改变也了更多的切身体验。最直接的感受就是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随着天气渐渐变暖，孩子们发现自己穿的衣服变少了；散步的过程中，孩子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现后滑梯旁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樱花树长出了新芽；草坪上的小草也露出了嫩芽…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了更好地和孩子们一起感受春天的美丽，也为了了解孩子们的兴趣点，我们提前和孩子们进行了交流和调查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经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调查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的幼儿知道天气变暖了，春天来到了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的孩子知道春天植物的变化特点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的孩子知道动物变化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4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孩子感受到了季节变化后，人们的变化。孩子们对春天充满好奇，充满期待，也有一定的了解，但是还不够完整。孩子们对于很多关于春天的秘密有着满满的求知欲。因此，</w:t>
      </w:r>
      <w:r>
        <w:rPr>
          <w:rFonts w:ascii="宋体" w:hAnsi="宋体" w:cs="宋体"/>
          <w:color w:val="000000"/>
          <w:sz w:val="21"/>
          <w:szCs w:val="21"/>
        </w:rPr>
        <w:t>我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</w:t>
      </w:r>
      <w:r>
        <w:rPr>
          <w:rFonts w:ascii="宋体" w:hAnsi="宋体" w:cs="宋体"/>
          <w:color w:val="000000"/>
          <w:sz w:val="21"/>
          <w:szCs w:val="21"/>
        </w:rPr>
        <w:t>《春天来了》主题活动，以激发幼儿的观察兴趣为主，引导幼儿从人到自然，从植物到动物，有序地、细致地观察春天的特征，激发幼儿对周围事物的探究欲望，鼓励他们用不同的方式表达自己对春天的感受和喜爱之情，我们将带幼儿到大自然中去，体验春天带给人们的快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观察周围事物的</w:t>
      </w:r>
      <w:r>
        <w:rPr>
          <w:rFonts w:ascii="宋体" w:hAnsi="宋体" w:cs="宋体" w:eastAsia="宋体"/>
          <w:color w:val="000000"/>
          <w:sz w:val="21"/>
          <w:szCs w:val="21"/>
        </w:rPr>
        <w:t>变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化，感知春天的美景，知道春天是播种和植物生长的季节，能关心爱护春天的芽、花、草等，有一定的</w:t>
      </w:r>
      <w:r>
        <w:rPr>
          <w:rFonts w:ascii="宋体" w:hAnsi="宋体" w:cs="宋体" w:eastAsia="宋体"/>
          <w:color w:val="000000"/>
          <w:sz w:val="21"/>
          <w:szCs w:val="21"/>
        </w:rPr>
        <w:t>环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主动参与参观、种植、探索、交流等活动，用多种形式表现自己对春天的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初步产生积极探索春天奥秘的兴趣和热爱大自然的情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三、主题网络</w:t>
      </w:r>
      <w:r>
        <w:rPr>
          <w:rFonts w:ascii="宋体" w:hAnsi="宋体" w:cs="宋体"/>
          <w:b/>
          <w:sz w:val="21"/>
          <w:szCs w:val="21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71755</wp:posOffset>
                </wp:positionV>
                <wp:extent cx="4800600" cy="331089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10920"/>
                          <a:chOff x="0" y="0"/>
                          <a:chExt cx="4800600" cy="33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3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6840"/>
                              <a:ext cx="34308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春天真美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86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植物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59516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动物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930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598320"/>
                              <a:ext cx="80028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95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95120"/>
                              <a:ext cx="80028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257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花草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98600"/>
                              <a:ext cx="1257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树木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9628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冬眠的动物苏醒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7946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春天里的小动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01176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服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39328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200160"/>
                              <a:ext cx="914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98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493720"/>
                              <a:ext cx="9144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13320"/>
                              <a:ext cx="914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14600" y="1396440"/>
                            <a:ext cx="9144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5680"/>
                            <a:ext cx="9144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.65pt;margin-top:-5.65pt;width:378pt;height:260.7pt" coordorigin="753,-113" coordsize="7560,5214">
                <v:group id="shape_0" alt="Group 3" style="position:absolute;left:753;top:-113;width:7560;height:5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;top:1457;width:539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春天真美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3;top:672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植物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3;top:2399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动物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3;top:3813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3,829" to="2552,2241" ID="Line 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3,2557" to="2552,2557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3,3029" to="2552,3970" ID="Line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53;top:-113;width:19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花草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672;width:19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树木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1771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冬眠的动物苏醒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2713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春天里的小动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4630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服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3656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活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13,202" to="6152,829" ID="Line 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3,830" to="6152,830" ID="Line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3,3814" to="6152,4127" ID="Line 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3,4160" to="6152,4787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13,2086" to="6152,2556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2715" to="6152,3028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二）开展后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惢</cp:lastModifiedBy>
  <dcterms:modified xsi:type="dcterms:W3CDTF">2025-03-31T06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4F30EEED424D87FC9D85413818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lZGUyMGIxYjI2NDY2ZjYxMWIzOTI0OTNhNmI3MmUiLCJ1c2VySWQiOiI1Mjc1NTcy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