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eastAsia="zh-CN"/>
        </w:rPr>
        <w:t>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龙湖园区）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1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八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童趣纸鸢舞晴空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幼儿基础分析：</w:t>
            </w:r>
          </w:p>
          <w:p>
            <w:pPr>
              <w:pStyle w:val="Normal"/>
              <w:spacing w:lineRule="exact" w:line="360"/>
              <w:ind w:firstLine="411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春天的天空是风筝的世界，风筝通过图案形象给人喜庆、吉祥如意和祝福之意。放风筝也是孩子们在春天里最喜欢的活动，他们对放风筝有着浓厚的兴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日常谈话中，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72%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的孩子会在周末节假日去放风筝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的孩子有过制作、装饰风筝的经历，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5%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的孩子希望能自己动作制作风筝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我们将</w:t>
            </w:r>
            <w:r>
              <w:rPr>
                <w:rFonts w:ascii="Arial" w:hAnsi="Arial" w:cs="Arial"/>
                <w:color w:val="000000"/>
                <w:szCs w:val="21"/>
              </w:rPr>
              <w:t>是在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建立在孩子们感兴趣的</w:t>
            </w:r>
            <w:r>
              <w:rPr>
                <w:rFonts w:ascii="Arial" w:hAnsi="Arial" w:cs="Arial"/>
                <w:color w:val="000000"/>
                <w:szCs w:val="21"/>
              </w:rPr>
              <w:t>基础上，引导孩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在认识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初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制作风筝的过程中能够相互合作，发现问题、解决问题、勇于探究。同时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对风筝的探索与发现，加深对风筝的感知与认识，感受传统文化的魅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3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了解多种形式的风筝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对风筝的探索与发现，加深对风筝的感知与认识，感受传统文化的魅力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在制作风筝的过程中能够相互合作，发现问题、解决问题、勇于探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积极参与活动，感受在春天里的快乐，乐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表达自己对春天的喜爱之情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设“风筝”的</w:t>
            </w:r>
            <w:r>
              <w:rPr>
                <w:rFonts w:ascii="宋体;汉仪书宋二KW" w:hAnsi="宋体;汉仪书宋二KW" w:cs="宋体;汉仪书宋二KW"/>
                <w:szCs w:val="21"/>
              </w:rPr>
              <w:t>教室环境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材料：美工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增添玻璃纸，投放木棒玻璃纸等，引导幼儿制作风筝；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胶水、各色彩纸、皱纹纸、彩泥等多种工具、材料，进行有关“放风筝”的小制作；阅读有关风筝的书籍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提供亿童玩具、风筝拼图、拯救公主等供幼儿游戏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自己整理好物品，养成良好的整理习惯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347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早晨：晨间区域自主游戏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雪花片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风筝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建构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春天的花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风筝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绘画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纸鸢》、泥工《小鸭子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趣玩乐高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趣玩麻将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亿童玩具等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针对绘本故事进行听、说、读板块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旋转主题游戏、竹蜻蜓主题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等；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关注</w:t>
            </w:r>
            <w:r>
              <w:rPr>
                <w:b/>
                <w:bCs/>
                <w:kern w:val="2"/>
                <w:sz w:val="21"/>
                <w:szCs w:val="21"/>
              </w:rPr>
              <w:t>要点</w: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/>
              </w:rPr>
              <w:t>沈阳：着重关注美工区、图书区、角色区。有一定的游戏规则，通过今日动态、观察记录一起长大等平台的方式记录幼儿在进行游戏时的互动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/>
              </w:rPr>
              <w:t>曹何静：着重关注科探区、建构区、益智区。幼儿是否根据能及时关注自己的游戏过程和结果，并进行记录，通过今日动态、观察记录一起长大等平台描述幼儿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沙池游戏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山坡、滑索游戏、梅花桩、骑行游戏、野趣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74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风筝的故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飞的风筝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我需要的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制作活动：制作风筝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活动：生态种植：番茄成长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专用活动室：科探室：制作风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户外大课堂：寻找春天的足迹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 沈阳、曹何静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7:00Z</dcterms:created>
  <dc:creator>雨林木风</dc:creator>
  <dc:description/>
  <dc:language>en-US</dc:language>
  <cp:lastModifiedBy>曹小希</cp:lastModifiedBy>
  <cp:lastPrinted>2024-03-11T07:35:00Z</cp:lastPrinted>
  <dcterms:modified xsi:type="dcterms:W3CDTF">2025-03-31T07:32:06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C64A1D2900D99344E567A5926D8B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ZTM3ZmYzY2I3NTI5N2NlYjE5YjgwNmMzYTY2MTY4YWIiLCJ1c2VySWQiOiIyMzc3Nzk3OSJ9</vt:lpwstr>
  </property>
  <property fmtid="{D5CDD505-2E9C-101B-9397-08002B2CF9AE}" pid="5" name="commondata">
    <vt:lpwstr>commondata</vt:lpwstr>
  </property>
</Properties>
</file>