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3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请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刘书宏、孙梓涵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、</w:t>
            </w:r>
            <w:r>
              <w:rPr>
                <w:sz w:val="24"/>
                <w:szCs w:val="24"/>
              </w:rPr>
              <w:t>黄子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半日活动——社会：好担心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  <w:szCs w:val="24"/>
        </w:rPr>
        <w:t>转眼已进入大班下学期，再过半年孩子们就要结束三年快乐的幼儿园生活进入小学，实现基础教育阶段的第一次转折。孩子们期盼的小学生涯与幼儿园生活存在着很大的差异，如学习环境、作息时间、活动形式等。孩子们对小学这个陌生而向往的地方充满了疑惑和担心。“小学的厕所在教室里吗？”“小学里有午睡吗？”“小学里有点心吃吗？”本次活动主要为幼儿解决疑惑和担心，为幼儿上小学做好充分的铺垫。我班幼儿对小学已经有一些概念，知道小学是能学习更多知识的地方，但是对小学的学习、饮食的环境、课堂纪律、活动形式等还不太了解。因此，有必要为孩子解疑。</w:t>
      </w:r>
      <w:r>
        <w:rPr>
          <w:rFonts w:ascii="宋体" w:hAnsi="宋体" w:cs="宋体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3-17T12:41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