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3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请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刘书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郭诗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森玥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奚一尘、</w:t>
            </w: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  <w:lang w:val="en-US" w:eastAsia="zh-CN"/>
              </w:rPr>
              <w:t>瑞</w:t>
            </w:r>
            <w:r>
              <w:rPr>
                <w:sz w:val="24"/>
                <w:szCs w:val="24"/>
              </w:rPr>
              <w:t>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梁羽沫、</w:t>
            </w:r>
            <w:r>
              <w:rPr>
                <w:sz w:val="24"/>
                <w:szCs w:val="24"/>
              </w:rPr>
              <w:t>黄子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汪谕菡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宇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书宏、</w:t>
            </w:r>
            <w:r>
              <w:rPr>
                <w:sz w:val="24"/>
                <w:szCs w:val="24"/>
                <w:lang w:val="en-US" w:eastAsia="zh-CN"/>
              </w:rPr>
              <w:t>孙梓涵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李筱满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半日活动——综合：我的小书包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书包是大班孩子喜欢而熟悉的用品之一，因为小书包在幼儿园期间大家都用过，那是在远足中装随身需要的物品的。那上了小学之后，书包里又该装些什么呢？孩子们对此的经验比较局限。本次活动我们抓住幼儿对书包的兴趣，利用这些形状、结构不同，色彩、图案各异的书包，引导幼儿将有关书包的零散经验进行归纳和提升，同时通过现场体验整理书包，学会有条理地整理学习物品，从而萌发做小学生的自豪感。我班幼儿都有他们自己的书包，并且都知道上小学是要背书包的，但是对于书包里面要装一些什么了解的并不多。因为在他们的经验中书包就是远足出门游玩的时候背的，里面放的大多是一些吃的用的，并不是文具用品。但是有部分的孩子能够了解到上小学书包里要有文具盒、本子、书等一些学习用品，但对于合理整理书包这方面还没有经验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熟悉、了解书包及常见文具用品的名称与用途，在操作中学习有条理地整理小书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孙梓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奚一尘、李筱满、郭诗雨。</w:t>
      </w:r>
      <w:r>
        <w:rPr>
          <w:rFonts w:ascii="宋体" w:hAnsi="宋体" w:cs="宋体"/>
          <w:color w:val="000000"/>
          <w:sz w:val="24"/>
          <w:szCs w:val="24"/>
        </w:rPr>
        <w:t>在活动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与书包的多种互动，</w:t>
      </w:r>
      <w:r>
        <w:rPr>
          <w:rFonts w:ascii="宋体" w:hAnsi="宋体" w:cs="宋体"/>
          <w:color w:val="000000"/>
          <w:sz w:val="24"/>
          <w:szCs w:val="24"/>
        </w:rPr>
        <w:t>体验做小学生的自豪感。</w:t>
      </w:r>
      <w:r>
        <w:rPr>
          <w:rFonts w:ascii="宋体" w:hAnsi="宋体" w:cs="宋体"/>
          <w:szCs w:val="21"/>
        </w:rPr>
        <w:t xml:space="preserve">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4-12-24T13:38:00Z</cp:lastPrinted>
  <dcterms:modified xsi:type="dcterms:W3CDTF">2025-03-17T12:37:1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