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本周就会进入春天主题的第三周，前两周我们带着孩子们在幼儿园里寻找春天，孩子们看到了幼儿园里有黄色的油菜花、粉色的桃花、白色的萝卜花……孩子们还惊奇的发现教室里水培的郁金香也开出粉色和黄色的花，孩子们很是兴奋呢，都去闻一闻、摸一摸。对此我们会带着孩子仔细寻找和观察幼儿里其他不一样的春天，激发孩子们的探索和求知欲。 </w:t>
            </w:r>
          </w:p>
        </w:tc>
      </w:tr>
      <w:tr>
        <w:trPr>
          <w:trHeight w:val="122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毛毛虫变成蝴蝶的基本过程，理解故事的内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知道点卡与物体数量的关系并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能够把点卡与物体一一</w:t>
            </w:r>
            <w:r>
              <w:rPr>
                <w:rFonts w:ascii="宋体" w:hAnsi="宋体" w:cs="宋体"/>
                <w:sz w:val="22"/>
                <w:szCs w:val="22"/>
              </w:rPr>
              <w:t>匹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“青蛙跳”跳绳技能要领。提高上肢、下肢的肌肉力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高安全意识，知道小东西的危险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珍惜粮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哇、春天、彩虹色的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蝴蝶花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我的情绪小怪兽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三只小猪的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乌鸦喝水、旋转水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长城、七巧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毛根蝴蝶、水粉樱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萌娃餐厅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场地更换后，提醒告知玩来园的孩子场地位置，以防找不到班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游戏时，关注幼儿对技能“跑”的相关游戏的参与度，适时的做出调整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戴晶玲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科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区，关注幼儿能否看懂支架图上的步骤，并跟着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彭钰淋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角色区，关注幼儿是否能安全使用皮影戏的道具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小型跑酷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纸球大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皮球乐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毛毛虫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鸡和小鸭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挂图、视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动物运动会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小动物图片）</w:t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2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蜗牛出来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彩泥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鸡出壳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伴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毛根蝴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快乐滑梯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小鱼吐泡泡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小青蛙跳荷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周五清明休假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0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9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</w:rPr>
                          <w:t>知道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  <w:t>小物品可能会给自己带来各种危险。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集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>体活动：《危险物品我不带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春季预防传染性疾病，有身体不适及时告知老师并注意休息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天气多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阴雨天气较多，提醒幼儿带雨衣来园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最近天气温度变化大且反复，家长朋友可以每天根据具体天气给幼儿穿衣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戴晶玲  彭钰淋  李燕子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5-03-28T15:54:00Z</cp:lastPrinted>
  <dcterms:modified xsi:type="dcterms:W3CDTF">2025-03-28T07:58:36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A0F46DD4C4FFE95F6CB33079EA7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