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就会进入春天主题的第三周，前两周我们带着孩子们在幼儿园里寻找春天，孩子们发现之前花盆里枯萎的树叶悄悄的变绿了，幼儿园里到处都变得绿意盎然。本周将继续带领孩子们找寻春天，春天里还有哪些小动物，春天多变的天气，带着孩子在寻找、感知、探索中继续深入探索下去，发现春天的奥秘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探究大自然，体验与同伴一起找寻春天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知道点卡与物体数量的关系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够把点卡与物体一一</w:t>
            </w:r>
            <w:r>
              <w:rPr>
                <w:rFonts w:ascii="宋体" w:hAnsi="宋体" w:cs="宋体"/>
                <w:sz w:val="22"/>
                <w:szCs w:val="22"/>
              </w:rPr>
              <w:t>匹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爱护幼儿园的植物，不随意采摘、破坏植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高安全意识，知道小东西的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游戏不吵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好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哇，春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春天、蝴蝶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丽的公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日找花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颜色对对碰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快乐雪花片、春日种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树林、迎春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大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发现有的爱运动的孩子玩的会忘记喝水和上厕所，及时提醒幼儿喝水和上厕所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结束后能主动整理材料、器械，将他们放回原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，能够利用垒高和架空的方式搭建公园里的大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能否一页一页的翻阅绘本，并把自己的看到的内容在纸上圈出来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万能工匠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梯子组合、赶小猪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物运动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小动物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毛毛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蜗牛出来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彩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和小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挂图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出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万能工匠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天的花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我来剪枯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小青蛙跳荷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周五清明休假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3"/>
                  </w:tblGrid>
                  <w:tr>
                    <w:trPr>
                      <w:trHeight w:val="351" w:hRule="atLeast"/>
                    </w:trPr>
                    <w:tc>
                      <w:tcPr>
                        <w:tcW w:w="9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</w:rPr>
                          <w:t>知道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eastAsia="zh-CN"/>
                          </w:rPr>
                          <w:t>小物品可能会给自己带来各种危险。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2"/>
                            <w:szCs w:val="22"/>
                          </w:rPr>
                          <w:t>集</w:t>
                        </w:r>
                        <w:r>
                          <w:rPr>
                            <w:rFonts w:ascii="宋体" w:hAnsi="宋体" w:cs="宋体" w:eastAsia="宋体"/>
                            <w:color w:val="000000"/>
                            <w:kern w:val="0"/>
                            <w:sz w:val="22"/>
                            <w:szCs w:val="22"/>
                            <w:lang w:val="en-US" w:eastAsia="zh-CN"/>
                          </w:rPr>
                          <w:t>体活动：《危险物品我不带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外活动时，提醒幼儿多喝水，劳逸结合注意休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室内外温差较大，提醒孩子户外活动结束后及时穿好外套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家长给孩子垫上汗巾，避免出汗后着凉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5-03-28T15:53:00Z</cp:lastPrinted>
  <dcterms:modified xsi:type="dcterms:W3CDTF">2025-03-28T07:54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2E1B826E43C298A11B423CFB4C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