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就会进入春天主题的第三周，前两周我们带着孩子们在幼儿园里寻找春天，</w:t>
            </w: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春雨绵绵，它带着他无限的生机正悄悄地来到我们身边。 本周我们将在寻找、感知、操作中，感受到了清明时节雨纷纷，不仅感受了春天的特殊天气，还知道了清明节！带着对春天的好奇，我们继续跟进“美丽的春天”主题活动，本周我们将继续深入了解春天的花草和小动物。 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探究大自然，体验与同伴一起找寻春天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知道点卡与物体数量的关系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够把点卡与物体一一</w:t>
            </w:r>
            <w:r>
              <w:rPr>
                <w:rFonts w:ascii="宋体" w:hAnsi="宋体" w:cs="宋体"/>
                <w:sz w:val="22"/>
                <w:szCs w:val="22"/>
              </w:rPr>
              <w:t>匹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亲近大自然，愿意感受大自然中的动植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园后能放置自己的物品，主动到户外与老师打招呼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时入园 不迟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去郊游、小雨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春天、蝴蝶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插塑小花、设计公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蝴蝶飞、万花筒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种花、数数几片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郁金香、桃花朵朵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爸爸妈妈辛苦了、照顾宝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是否能遵守规则按指定动作完成跑酷游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游戏时能主动停下休息，知冷知热能及时穿脱衣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、建构区、娃娃家、角色区（重点关注：幼儿能否与同伴友好相处尝试合作游戏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益智区、阅读区、美工区（重点关注：幼儿在游戏过程中是否能及时关注支架图并解决遇到的问题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玩球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体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棍球比赛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动物运动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小动物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毛毛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蜗牛出来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彩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鸡和小鸭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挂图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鸡出壳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修剪草娃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花儿朵朵开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拍球乐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小青蛙跳荷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周五清明休假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知道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小物品可能会给自己带来各种危险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>体活动：《危险物品我不带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户外活动时，提醒幼儿多喝水，劳逸结合注意休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天气多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阴雨天气较多，提醒幼儿带雨衣来园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天气，建议家长给幼儿带好吸汗巾，合理穿衣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28T15:53:00Z</cp:lastPrinted>
  <dcterms:modified xsi:type="dcterms:W3CDTF">2025-03-28T07:53:4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A0F46DD4C4FFE95F6CB33079EA7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yOTUyMWYzYzEwMDc2NjQ1YWUyZDZmODE5Y2RlZWE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