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;Helvetica Neue"/>
          <w:sz w:val="28"/>
          <w:szCs w:val="28"/>
        </w:rPr>
        <w:t xml:space="preserve"> 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语</w:t>
      </w:r>
      <w:r>
        <w:rPr>
          <w:rFonts w:eastAsia="Calibri;Helvetica Neue"/>
          <w:sz w:val="28"/>
          <w:szCs w:val="28"/>
          <w:u w:val="single"/>
        </w:rPr>
        <w:t xml:space="preserve">  </w:t>
      </w:r>
      <w:r>
        <w:rPr>
          <w:rFonts w:eastAsia="Calibri;Helvetica Neue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八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1"/>
        <w:gridCol w:w="1321"/>
        <w:gridCol w:w="1412"/>
        <w:gridCol w:w="1233"/>
        <w:gridCol w:w="1234"/>
        <w:gridCol w:w="1234"/>
      </w:tblGrid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亚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>
          <w:trHeight w:val="27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阅读《小兵张嘎》中两人的第二次摔跤场景，写一写自己的感受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搜集描写人物的各类词语，绘制一幅思维导图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“四大吝啬鬼”的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郁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阅读《小兵张嘎》中两人的第二次摔跤场景，写一写自己的感受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搜集描写人物的各类词语，绘制一幅思维导图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“四大吝啬鬼”的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阅读《小兵张嘎》中两人的第二次摔跤场景，写一写自己的感受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搜集描写人物的各类词语，绘制一幅思维导图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“四大吝啬鬼”的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彩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阅读《小兵张嘎》中两人的第二次摔跤场景，写一写自己的感受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搜集描写人物的各类词语，绘制一幅思维导图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“四大吝啬鬼”的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晋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阅读《小兵张嘎》中两人的第二次摔跤场景，写一写自己的感受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搜集描写人物的各类词语，绘制一幅思维导图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“四大吝啬鬼”的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阅读《小兵张嘎》中两人的第二次摔跤场景，写一写自己的感受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搜集描写人物的各类词语，绘制一幅思维导图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“四大吝啬鬼”的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桃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阅读《小兵张嘎》中两人的第二次摔跤场景，写一写自己的感受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搜集描写人物的各类词语，绘制一幅思维导图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“四大吝啬鬼”的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邹佳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阅读《小兵张嘎》中两人的第二次摔跤场景，写一写自己的感受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搜集描写人物的各类词语，绘制一幅思维导图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“四大吝啬鬼”的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宋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阅读《小兵张嘎》中两人的第二次摔跤场景，写一写自己的感受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搜集描写人物的各类词语，绘制一幅思维导图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“四大吝啬鬼”的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阅读《小兵张嘎》中两人的第二次摔跤场景，写一写自己的感受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搜集描写人物的各类词语，绘制一幅思维导图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“四大吝啬鬼”的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蒋婷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阅读《小兵张嘎》中两人的第二次摔跤场景，写一写自己的感受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搜集描写人物的各类词语，绘制一幅思维导图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“四大吝啬鬼”的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阅读《小兵张嘎》中两人的第二次摔跤场景，写一写自己的感受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搜集描写人物的各类词语，绘制一幅思维导图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“四大吝啬鬼”的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阅读《小兵张嘎》中两人的第二次摔跤场景，写一写自己的感受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搜集描写人物的各类词语，绘制一幅思维导图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“四大吝啬鬼”的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元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阅读《小兵张嘎》中两人的第二次摔跤场景，写一写自己的感受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搜集描写人物的各类词语，绘制一幅思维导图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“四大吝啬鬼”的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春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阅读《小兵张嘎》中两人的第二次摔跤场景，写一写自己的感受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搜集描写人物的各类词语，绘制一幅思维导图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“四大吝啬鬼”的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兰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阅读《小兵张嘎》中两人的第二次摔跤场景，写一写自己的感受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搜集描写人物的各类词语，绘制一幅思维导图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“四大吝啬鬼”的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阅读《小兵张嘎》中两人的第二次摔跤场景，写一写自己的感受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搜集描写人物的各类词语，绘制一幅思维导图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“四大吝啬鬼”的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阅读《小兵张嘎》中两人的第二次摔跤场景，写一写自己的感受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搜集描写人物的各类词语，绘制一幅思维导图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“四大吝啬鬼”的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丽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阅读《小兵张嘎》中两人的第二次摔跤场景，写一写自己的感受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搜集描写人物的各类词语，绘制一幅思维导图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“四大吝啬鬼”的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物描写一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阅读《小兵张嘎》中两人的第二次摔跤场景，写一写自己的感受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搜集描写人物的各类词语，绘制一幅思维导图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“四大吝啬鬼”的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0:08:00Z</dcterms:created>
  <dc:creator>Administrator</dc:creator>
  <dc:description/>
  <dc:language>en-US</dc:language>
  <cp:lastModifiedBy>7</cp:lastModifiedBy>
  <dcterms:modified xsi:type="dcterms:W3CDTF">2025-03-28T12:26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7E2BC189948CF5824E66794453C13_43</vt:lpwstr>
  </property>
  <property fmtid="{D5CDD505-2E9C-101B-9397-08002B2CF9AE}" pid="3" name="KSOProductBuildVer">
    <vt:lpwstr>2052-7.2.2.8955</vt:lpwstr>
  </property>
  <property fmtid="{D5CDD505-2E9C-101B-9397-08002B2CF9AE}" pid="4" name="commondata">
    <vt:lpwstr>commondata</vt:lpwstr>
  </property>
</Properties>
</file>