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西阆苑</w:t>
      </w:r>
      <w:r>
        <w:rPr>
          <w:rFonts w:eastAsia="黑体"/>
          <w:b/>
          <w:bCs/>
          <w:color w:val="000000"/>
          <w:sz w:val="32"/>
          <w:lang w:val="en-US" w:eastAsia="zh-CN"/>
        </w:rPr>
        <w:t>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1461"/>
        <w:jc w:val="right"/>
        <w:textAlignment w:val="auto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none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2"/>
          <w:szCs w:val="21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>3</w:t>
      </w:r>
      <w:r>
        <w:rPr>
          <w:rFonts w:ascii="宋体" w:hAnsi="宋体" w:cs="宋体"/>
          <w:bCs/>
          <w:color w:val="000000"/>
          <w:sz w:val="32"/>
        </w:rPr>
        <w:t xml:space="preserve">月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24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3 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32"/>
        </w:rPr>
        <w:t xml:space="preserve">日    </w:t>
      </w:r>
      <w:r>
        <w:rPr>
          <w:rFonts w:ascii="宋体" w:hAnsi="宋体" w:cs="宋体"/>
          <w:bCs/>
          <w:color w:val="000000"/>
          <w:sz w:val="32"/>
          <w:szCs w:val="21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七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千“编”万化，“织”造快乐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三八女神节活动中，孩子们亲手为妈妈编织了一条手链，收到礼物的家长们十分欣喜，孩子们也获得了慢慢的成就感。虽然过程中出现了部分小插曲，但是对编织活动也意犹未尽。</w:t>
            </w:r>
            <w:r>
              <w:rPr>
                <w:rFonts w:ascii="宋体" w:hAnsi="宋体" w:cs="宋体"/>
                <w:bCs/>
                <w:szCs w:val="21"/>
              </w:rPr>
              <w:t>《指南》中指出：“要充分尊重和保护幼儿的好奇心和学习兴趣，帮助幼儿逐步养成积极主动、敢于尝试和探究、乐于想象和创造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Cs/>
                <w:szCs w:val="21"/>
              </w:rPr>
              <w:t>良好学习品质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1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大班幼儿爱动手动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思考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喜欢接受新事物，喜欢具有挑战性的活动。编织活动可以让孩子们从小感受传统文化的魅力，丰富幼儿的审美经验，更好地发展幼儿手、眼、脑的协调能力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所以</w:t>
            </w:r>
            <w:r>
              <w:rPr>
                <w:rFonts w:ascii="宋体" w:hAnsi="宋体" w:cs="宋体"/>
                <w:bCs/>
                <w:szCs w:val="21"/>
              </w:rPr>
              <w:t>我们将编织活动有效地融入到幼儿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常</w:t>
            </w:r>
            <w:r>
              <w:rPr>
                <w:rFonts w:ascii="宋体" w:hAnsi="宋体" w:cs="宋体"/>
                <w:bCs/>
                <w:szCs w:val="21"/>
              </w:rPr>
              <w:t>活动中，让幼儿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通过</w:t>
            </w:r>
            <w:r>
              <w:rPr>
                <w:rFonts w:ascii="宋体" w:hAnsi="宋体" w:cs="宋体"/>
                <w:bCs/>
                <w:szCs w:val="21"/>
              </w:rPr>
              <w:t>直接感知、实际操作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亲身</w:t>
            </w:r>
            <w:r>
              <w:rPr>
                <w:rFonts w:ascii="宋体" w:hAnsi="宋体" w:cs="宋体"/>
                <w:bCs/>
                <w:szCs w:val="21"/>
              </w:rPr>
              <w:t>体验，促使幼儿养成做事认真、细致、有条理等良好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习惯</w:t>
            </w:r>
            <w:r>
              <w:rPr>
                <w:rFonts w:ascii="宋体" w:hAnsi="宋体" w:cs="宋体"/>
                <w:bCs/>
                <w:szCs w:val="21"/>
              </w:rPr>
              <w:t>，这些品质及技能的培养同时也为幼小衔接做好准备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通过观察、比较与分析，发现并描述编织的各种规律和特点，从平面编织到立体编织，不断发展逻辑思维和空间思维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学会选择合适的材料进行编织，在不断尝试编织的过程中掌握编织的各种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鼓励幼儿发挥想象力与创造力，运用编织技能设计并制作个性化编织作品，培养创新思维与审美能力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主题墙：营造</w:t>
            </w:r>
            <w:r>
              <w:rPr>
                <w:rFonts w:ascii="宋体" w:hAnsi="宋体" w:cs="宋体"/>
                <w:lang w:val="en-US" w:eastAsia="zh-CN"/>
              </w:rPr>
              <w:t>编织</w:t>
            </w:r>
            <w:r>
              <w:rPr>
                <w:rFonts w:ascii="宋体" w:hAnsi="宋体" w:cs="宋体"/>
              </w:rPr>
              <w:t>的主题氛围</w:t>
            </w:r>
            <w:r>
              <w:rPr>
                <w:rFonts w:ascii="宋体" w:hAnsi="宋体" w:cs="宋体"/>
              </w:rPr>
              <w:t>，</w:t>
            </w:r>
            <w:r>
              <w:rPr>
                <w:color w:val="000000"/>
                <w:szCs w:val="21"/>
              </w:rPr>
              <w:t>布置主题墙《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千“编”万化，“织”造快乐</w:t>
            </w:r>
            <w:r>
              <w:rPr>
                <w:color w:val="000000"/>
                <w:szCs w:val="21"/>
              </w:rPr>
              <w:t>》，张贴幼儿调查表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区域设置：在各区域投放相应材料，如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美工区提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毛线、编织机、一次性筷子、自然材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等，引导幼儿自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设计，创意编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阅读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投放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编织的世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缤纷的春天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春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经验缺失类的图书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自主阅读丰富经验，轻声与同伴交流自己的发现。建构区提供各种雪花片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编织机，地面建构纺织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科探区提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显微镜、投石机、实验材料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记录纸等供幼儿自主探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记录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植物角观察动植物、水培芋头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</w:t>
            </w:r>
            <w:r>
              <w:rPr>
                <w:rFonts w:ascii="宋体" w:hAnsi="宋体" w:cs="宋体"/>
              </w:rPr>
              <w:t>自觉喝水、正确洗手，</w:t>
            </w:r>
            <w:r>
              <w:rPr>
                <w:rFonts w:ascii="宋体" w:hAnsi="宋体" w:cs="宋体"/>
                <w:szCs w:val="21"/>
              </w:rPr>
              <w:t>预防感冒，养成良好的卫生习惯和生活习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根据气温和运动量的变化适当增减衣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Apple Chancery;Courier New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进行传染病的自查与互查，增强防病意识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建构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编织机、纺织厂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区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编织的世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缤纷的春天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春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指偶故事等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创意编织、编织曼达拉、编织捕梦网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益智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织物图案拼图、织物翻翻乐、猜猜你是谁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科探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神奇的紫甘蓝、制作标本、趣玩投石机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音乐区：纺织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植物角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喂养小金鱼</w:t>
            </w:r>
            <w:r>
              <w:rPr>
                <w:rFonts w:ascii="宋体" w:hAnsi="宋体" w:cs="宋体"/>
                <w:bCs/>
                <w:szCs w:val="21"/>
              </w:rPr>
              <w:t>、观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植物、水培芋头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刘老师关注幼儿游戏的自主选择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耿老师关注幼儿游戏后的材料整理情况。</w:t>
            </w:r>
          </w:p>
        </w:tc>
      </w:tr>
      <w:tr>
        <w:trPr>
          <w:trHeight w:val="691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57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谈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编织知多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：我的计划书（一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半日活动：第一次制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综合：我的计划书（二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半日活动：第二次制作</w:t>
            </w:r>
          </w:p>
        </w:tc>
      </w:tr>
      <w:tr>
        <w:trPr>
          <w:trHeight w:val="57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社会：无处不在的编织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言：神奇的魔法毛线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综合：我编织的问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学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的分合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体育：编花篮 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周一整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整理美工区</w:t>
            </w:r>
          </w:p>
        </w:tc>
      </w:tr>
      <w:tr>
        <w:trPr>
          <w:trHeight w:val="1983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学养殖：饲养金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智高墙——拼搭轨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花样跳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耿佳、刘恬君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val="en-US" w:eastAsia="zh-CN"/>
        </w:rPr>
        <w:t>刘恬君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ind w:firstLine="480"/>
    </w:pPr>
    <w:rPr>
      <w:rFonts w:eastAsia="宋体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1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1:00Z</dcterms:created>
  <dc:creator>雨林木风</dc:creator>
  <dc:description/>
  <dc:language>en-US</dc:language>
  <cp:lastModifiedBy>Today。</cp:lastModifiedBy>
  <cp:lastPrinted>2024-12-27T08:00:00Z</cp:lastPrinted>
  <dcterms:modified xsi:type="dcterms:W3CDTF">2025-03-23T03:15:09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1EB6C1F35422598E7A8BC6F08082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1Njc4MWRmNjVlZjM5YTQ4ZDhmNjlkZmI3NTUzODkiLCJ1c2VySWQiOiI0MTIzODYx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