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本周已经进入春天主题的第三周，幼儿对春天的特征有了感知，能认识常见的柳树、蝴蝶等，能简单描述春天的变化，愿意在集体中分享自己的发现，但表述连贯性不足。本周将继续带领孩子们探秘春天，区域内提供更多的材料来表现春天，和孩子们一起完成简单的春天主题美工活动。 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探究大自然，体验与同伴一起找寻春天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爱护幼儿园的植物，不随意采摘、破坏植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高安全意识，知道小东西的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和同伴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你好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遇见春天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蝴蝶花、小鸡出壳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的花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蝴蝶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郁金香、春天的花草树木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五感花朵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花朵排队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迎春花开了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你好郁金香</w:t>
            </w:r>
          </w:p>
          <w:p>
            <w:pPr>
              <w:pStyle w:val="Style22"/>
              <w:jc w:val="both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做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愿意勇敢尝试不一样的游戏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跟同伴追逐打闹，沉浸式游戏，挑战成功可以跟老师同伴及时分享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按照步骤图进行郁金香制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用自己喜欢的颜色进行装饰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用架空的技能进行两种积木进行搭建，并能大胆跟小朋友分享自己的搭建过程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eastAsia="zh-CN"/>
              </w:rPr>
              <w:t>探秘走走走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毛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和小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挂图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蜗牛出来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彩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出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泡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漂亮的郁金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青蛙跳荷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周五清明休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知道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小物品可能会给自己带来各种危险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物品我不带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及时上厕所以及饭前便后要洗手的好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中培养幼儿良好的饮食习惯，多让幼儿吃水果、蔬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带幼儿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参观，让幼儿亲身感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美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景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3-28T15:52:00Z</cp:lastPrinted>
  <dcterms:modified xsi:type="dcterms:W3CDTF">2025-03-28T07:53:2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57F17ACF4234B71D6A8673A91C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