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八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丽的春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班幼儿处于直观行动思维阶段，对具象、动态的事物更感兴趣。春天主题活动中幼儿通过观察自然变化，如花朵开放、昆虫活动和亲身体验触摸嫩叶、嗅闻花香建立对春天季节的认知。幼儿在春天探索中也能积累词汇如“小草绿了、天气变暖了”等。并通过故事、歌曲表达对春天的喜爱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愿意探究大自然，体验与同伴一起找寻春天的快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知道点卡与物体数量的关系并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能够把点卡与物体一一</w:t>
            </w:r>
            <w:r>
              <w:rPr>
                <w:rFonts w:ascii="宋体" w:hAnsi="宋体" w:cs="宋体"/>
                <w:sz w:val="22"/>
                <w:szCs w:val="22"/>
              </w:rPr>
              <w:t>匹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爱护幼儿园的植物，不随意采摘、破坏植物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高安全意识，知道小东西的危险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饭菜粮食要珍惜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春天来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啪嗒啪嗒蜗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花朵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好玩的打击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春天的公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纸管投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种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发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点数配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吸吸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泥工花朵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春天的油菜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是小客人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能保护自己的安全，不疯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积极进行球类的练习，锻炼自己的拍球技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静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美工区，能够充分利用材料进行创意制作，并愿意分享自己的作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阅读区，关注幼儿是否能安静看书并与小伙伴分享故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玩球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体适能区；花样跳绳；棍球高手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快乐投掷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油桶抖球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毛毛虫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动物运动会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教具：小动物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蜗牛出来了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彩泥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动物运动会</w:t>
            </w: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（教具：小动物图片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鸡出壳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伴奏音乐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小青蛙跳荷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春天的油菜花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拔河比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春天的花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周五清明休假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知道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小物品可能会给自己带来各种危险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体活动：《危险物品我不带》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关注幼儿入园情绪，积极与家长沟通幼儿在园表现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春季预防传染性疾病，有身体不适及时告知老师并注意休息</w:t>
            </w:r>
            <w:r>
              <w:rPr>
                <w:rFonts w:ascii="宋体" w:hAnsi="宋体" w:cs="宋体"/>
                <w:sz w:val="22"/>
                <w:szCs w:val="22"/>
              </w:rPr>
              <w:t>。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家长与幼儿一起关爱眼睛健康，学做眼保健操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王静 顾菲凡 丁卫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08:00Z</dcterms:created>
  <dc:creator>MC SYSTEM</dc:creator>
  <dc:description/>
  <dc:language>en-US</dc:language>
  <cp:lastModifiedBy>-止于终老</cp:lastModifiedBy>
  <cp:lastPrinted>2025-03-28T15:54:00Z</cp:lastPrinted>
  <dcterms:modified xsi:type="dcterms:W3CDTF">2025-03-28T07:54:39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F658891107095B1D6E467615B9C65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yOTUyMWYzYzEwMDc2NjQ1YWUyZDZmODE5Y2RlZWEiLCJ1c2VySWQiOiIxOTg3MzA0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