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今日动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七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四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雨天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Cs w:val="21"/>
        </w:rPr>
        <w:t>出勤</w:t>
      </w:r>
      <w:r>
        <w:rPr>
          <w:rFonts w:ascii="宋体" w:hAnsi="宋体" w:cs="宋体"/>
          <w:kern w:val="0"/>
          <w:szCs w:val="21"/>
        </w:rPr>
        <w:t>：本班今日出勤人</w:t>
      </w:r>
      <w:r>
        <w:rPr>
          <w:rFonts w:cs="宋体" w:ascii="宋体" w:hAnsi="宋体"/>
          <w:kern w:val="0"/>
          <w:szCs w:val="21"/>
          <w:lang w:val="en-US" w:eastAsia="zh-CN"/>
        </w:rPr>
        <w:t>32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人请假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内容：来园幼儿进班后物品整理的有序性及打招呼情况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班时间—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按时来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入园稍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入园较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之后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招呼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主动完成 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提醒后完成  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完成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整理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按要求整理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基本按要求整理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按要求整理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19176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74"/>
                              <w:gridCol w:w="1225"/>
                              <w:gridCol w:w="767"/>
                              <w:gridCol w:w="1295"/>
                              <w:gridCol w:w="892"/>
                              <w:gridCol w:w="1315"/>
                              <w:gridCol w:w="7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思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南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怀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子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锦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镇子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政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心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翰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家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佳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豫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承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彦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书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宸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思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孙一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夕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梓悦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俊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丰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昕炎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习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雯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阮泓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睿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铭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338.75pt;mso-wrap-distance-left:9pt;mso-wrap-distance-right:9pt;mso-wrap-distance-top:0pt;mso-wrap-distance-bottom:0pt;margin-top:5.5pt;mso-position-vertical-relative:text;margin-left:9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74"/>
                        <w:gridCol w:w="1225"/>
                        <w:gridCol w:w="767"/>
                        <w:gridCol w:w="1295"/>
                        <w:gridCol w:w="892"/>
                        <w:gridCol w:w="1315"/>
                        <w:gridCol w:w="7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思媛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南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怀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子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锦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镇子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政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心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翰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家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佳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豫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承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彦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书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宸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思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孙一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夕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梓悦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俊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丰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昕炎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习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雯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阮泓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睿昕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铭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音乐：柳树姑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柳树姑娘》是一首曲调优美、轻快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拍歌曲，是一首曲调优美、轻快的简易二声部合唱歌曲。歌曲为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拍，羽调式，一段体结构。它形象生动将柳树的枝条垂进水里的样子比喻成姑娘在洗头发，意境优美，表现了一片生机盎然的春天景象。全曲以“</w:t>
      </w:r>
      <w:r>
        <w:rPr>
          <w:rFonts w:cs="宋体" w:ascii="宋体" w:hAnsi="宋体"/>
          <w:szCs w:val="21"/>
        </w:rPr>
        <w:t>X·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为基本节奏型，歌词简练，幼儿易于理解，配以“沙沙沙”的衬词，简单明了，适合幼儿尝试二声部歌曲的学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户外活动：阴雨天气，未进行户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生活篇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73"/>
        <w:gridCol w:w="1566"/>
        <w:gridCol w:w="2701"/>
      </w:tblGrid>
      <w:tr>
        <w:trPr>
          <w:trHeight w:val="73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儿童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坚持午睡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水杯喝完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吃完</w:t>
            </w:r>
            <w:r>
              <w:rPr>
                <w:rFonts w:ascii="宋体" w:hAnsi="宋体" w:cs="宋体"/>
                <w:szCs w:val="21"/>
                <w:lang w:eastAsia="ja-JP"/>
              </w:rPr>
              <w:t>点心、午餐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217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66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毅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33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03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2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一冉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泓睿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家园合作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07010</wp:posOffset>
                </wp:positionV>
                <wp:extent cx="6101080" cy="11544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71575"/>
                        </a:xfrm>
                        <a:prstGeom prst="rect"/>
                        <a:solidFill>
                          <a:srgbClr val="B9CD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可爱的宝贝们，新学期的钟声敲响啦！假期里，老师常常想起你们的欢声笑语。现在，我们又要相聚在幼儿园，一起迎接大班的生活。这一年，你们将成为幼儿园里的大哥哥大姐姐，要给弟弟妹妹做好榜样哦。让我们一起在知识的海洋里畅游，在友谊的阳光下玩耍，度过一段最美好的时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F2F2F2" strokeweight="3pt" style="position:absolute;rotation:-0;width:481.75pt;height:92.25pt;mso-wrap-distance-left:9.05pt;mso-wrap-distance-right:9.05pt;mso-wrap-distance-top:0pt;mso-wrap-distance-bottom:0pt;margin-top:16.3pt;mso-position-vertical-relative:text;margin-left:7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可爱的宝贝们，新学期的钟声敲响啦！假期里，老师常常想起你们的欢声笑语。现在，我们又要相聚在幼儿园，一起迎接大班的生活。这一年，你们将成为幼儿园里的大哥哥大姐姐，要给弟弟妹妹做好榜样哦。让我们一起在知识的海洋里畅游，在友谊的阳光下玩耍，度过一段最美好的时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anda</cp:lastModifiedBy>
  <cp:lastPrinted>2024-06-17T17:06:00Z</cp:lastPrinted>
  <dcterms:modified xsi:type="dcterms:W3CDTF">2025-03-27T08:27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2YzNjBkOTgyNWQ1YTMxYzM3MzMwNWFiODNmOWIzYWMiLCJ1c2VySWQiOiI3NDQ5NDc0ODUifQ==</vt:lpwstr>
  </property>
  <property fmtid="{D5CDD505-2E9C-101B-9397-08002B2CF9AE}" pid="5" name="commondata">
    <vt:lpwstr>eyJoZGlkIjoiZTRmNGZlNDViMjdjY2NiYzQwYWQ0ZTUzYmZlNDkzOTgifQ==</vt:lpwstr>
  </property>
</Properties>
</file>