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探索数量关系教学：基于</w:t>
      </w:r>
      <w:r>
        <w:rPr>
          <w:b/>
          <w:bCs/>
          <w:sz w:val="28"/>
          <w:szCs w:val="36"/>
        </w:rPr>
        <w:t>2022</w:t>
      </w:r>
      <w:r>
        <w:rPr>
          <w:b/>
          <w:bCs/>
          <w:sz w:val="28"/>
          <w:szCs w:val="36"/>
        </w:rPr>
        <w:t>版小学数学新课程标准的反思</w:t>
      </w:r>
    </w:p>
    <w:p>
      <w:pPr>
        <w:pStyle w:val="Normal"/>
        <w:spacing w:lineRule="auto" w:line="360"/>
        <w:ind w:firstLine="2650"/>
        <w:jc w:val="both"/>
        <w:rPr>
          <w:b/>
          <w:b/>
          <w:bCs/>
        </w:rPr>
      </w:pPr>
      <w:r>
        <w:rPr>
          <w:b/>
          <w:bCs/>
          <w:sz w:val="24"/>
          <w:szCs w:val="32"/>
          <w:lang w:val="en-US" w:eastAsia="zh-CN"/>
        </w:rPr>
        <w:t>百丈中心小学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吴秀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版小学数学新课程标准的颁布，为数量关系教学指明了新方向，促使我对过往教学进行深刻反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以往教学中，我比较重视让学生记住常见的数量关系公式，通过大量练习来强化应用。然而，这种方式使得部分学生只是机械套用公式，并未真正理解数量关系的本质。研读新课程标准后，我意识到数量关系教学应当从“重技能”转向“重理解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课程标准强调要引导学生在真实情境中理解和运用数学知识。于是，我尝试设计贴近学生生活的教学情境，如模拟购物场景，让学生在买卖商品的过程中，自主发现单价、数量和总价之间的关系。学生通过实际操作，对抽象的数学概念有了更直观的认识，理解也更加深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，我也更加注重模型思想的渗透。在教学行程问题时，借助线段图帮助学生梳理路程、速度和时间的关系，构建数学模型。通过这一过程，学生不仅能解决具体问题，还能学会运用数学的思维方式去分析和解决其他问题，提升了数学思维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评价学生对数量关系的掌握情况时，我改变了以往单一的纸笔测试形式，增加课堂表现、小组合作以及解决实际问题能力的评估。这样能够更全面地了解学生的学习过程，及时发现问题并给予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践行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版小学数学新课程标准的过程中，我认识到只有不断创新教学方法，引导学生自主探究、深入理解数量关系，才能让学生真正掌握数学知识，提升数学素养，为其未来的学习和生活奠定坚实的基础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5:28Z</dcterms:created>
  <dc:creator>admin</dc:creator>
  <dc:description/>
  <dc:language>en-US</dc:language>
  <cp:lastModifiedBy>小小吴</cp:lastModifiedBy>
  <dcterms:modified xsi:type="dcterms:W3CDTF">2025-03-27T0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46A33A6F4725BA77ACF256A537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hYzNmNTFiNTUwODI2MGNmNjU5ODRiYWUxNWVmNjciLCJ1c2VySWQiOiI0MTU0NzU4MTYifQ==</vt:lpwstr>
  </property>
</Properties>
</file>