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;Helvetica Neue"/>
          <w:sz w:val="28"/>
          <w:szCs w:val="28"/>
        </w:rPr>
        <w:t xml:space="preserve"> 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语</w:t>
      </w:r>
      <w:r>
        <w:rPr>
          <w:rFonts w:eastAsia="Calibri;Helvetica Neue"/>
          <w:sz w:val="28"/>
          <w:szCs w:val="28"/>
          <w:u w:val="single"/>
        </w:rPr>
        <w:t xml:space="preserve">  </w:t>
      </w:r>
      <w:r>
        <w:rPr>
          <w:rFonts w:eastAsia="Calibri;Helvetica Neue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七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81"/>
        <w:gridCol w:w="1321"/>
        <w:gridCol w:w="1412"/>
        <w:gridCol w:w="1233"/>
        <w:gridCol w:w="1234"/>
        <w:gridCol w:w="1234"/>
      </w:tblGrid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亚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完成第四单元练习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简单讲讲这个故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像刘伯承爷爷一样有坚强意志的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你想对刘伯承爷爷说些什么？书写片段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第四单元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郁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完成第四单元练习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简单讲讲这个故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像刘伯承爷爷一样有坚强意志的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你想对刘伯承爷爷说些什么？书写片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第四单元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完成第四单元练习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简单讲讲这个故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像刘伯承爷爷一样有坚强意志的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你想对刘伯承爷爷说些什么？书写片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第四单元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沈彩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完成第四单元练习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简单讲讲这个故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像刘伯承爷爷一样有坚强意志的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你想对刘伯承爷爷说些什么？书写片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第四单元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晋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完成第四单元练习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简单讲讲这个故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像刘伯承爷爷一样有坚强意志的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你想对刘伯承爷爷说些什么？书写片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第四单元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完成第四单元练习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简单讲讲这个故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像刘伯承爷爷一样有坚强意志的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你想对刘伯承爷爷说些什么？书写片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第四单元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桃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完成第四单元练习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简单讲讲这个故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像刘伯承爷爷一样有坚强意志的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你想对刘伯承爷爷说些什么？书写片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第四单元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邹佳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完成第四单元练习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简单讲讲这个故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像刘伯承爷爷一样有坚强意志的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你想对刘伯承爷爷说些什么？书写片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第四单元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宋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完成第四单元练习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简单讲讲这个故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像刘伯承爷爷一样有坚强意志的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你想对刘伯承爷爷说些什么？书写片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第四单元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完成第四单元练习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简单讲讲这个故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像刘伯承爷爷一样有坚强意志的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你想对刘伯承爷爷说些什么？书写片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第四单元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蒋婷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完成第四单元练习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简单讲讲这个故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像刘伯承爷爷一样有坚强意志的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你想对刘伯承爷爷说些什么？书写片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第四单元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完成第四单元练习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简单讲讲这个故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像刘伯承爷爷一样有坚强意志的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你想对刘伯承爷爷说些什么？书写片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第四单元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完成第四单元练习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简单讲讲这个故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像刘伯承爷爷一样有坚强意志的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你想对刘伯承爷爷说些什么？书写片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第四单元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元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完成第四单元练习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简单讲讲这个故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像刘伯承爷爷一样有坚强意志的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你想对刘伯承爷爷说些什么？书写片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第四单元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春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完成第四单元练习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简单讲讲这个故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像刘伯承爷爷一样有坚强意志的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你想对刘伯承爷爷说些什么？书写片段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第四单元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兰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完成第四单元练习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简单讲讲这个故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像刘伯承爷爷一样有坚强意志的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你想对刘伯承爷爷说些什么？书写片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第四单元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完成第四单元练习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简单讲讲这个故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像刘伯承爷爷一样有坚强意志的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你想对刘伯承爷爷说些什么？书写片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第四单元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完成第四单元练习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简单讲讲这个故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像刘伯承爷爷一样有坚强意志的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你想对刘伯承爷爷说些什么？书写片段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第四单元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丽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完成第四单元练习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简单讲讲这个故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像刘伯承爷爷一样有坚强意志的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你想对刘伯承爷爷说些什么？书写片段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第四单元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完成第四单元练习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《军神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清贫》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语文园地第一课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简单讲讲这个故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像刘伯承爷爷一样有坚强意志的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你想对刘伯承爷爷说些什么？书写片段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搜集并阅读方志敏的其他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完成语练第四单元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0:08:00Z</dcterms:created>
  <dc:creator>Administrator</dc:creator>
  <dc:description/>
  <dc:language>en-US</dc:language>
  <cp:lastModifiedBy>7</cp:lastModifiedBy>
  <dcterms:modified xsi:type="dcterms:W3CDTF">2025-03-21T09:04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27FC6D194AAE4D5BADC67293F71A6_43</vt:lpwstr>
  </property>
  <property fmtid="{D5CDD505-2E9C-101B-9397-08002B2CF9AE}" pid="3" name="KSOProductBuildVer">
    <vt:lpwstr>2052-7.2.2.8955</vt:lpwstr>
  </property>
  <property fmtid="{D5CDD505-2E9C-101B-9397-08002B2CF9AE}" pid="4" name="commondata">
    <vt:lpwstr>commondata</vt:lpwstr>
  </property>
</Properties>
</file>