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春季饮食小提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、盐的妙用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家长可以为幼儿用盐刷牙，也可以用盐水为幼儿漱口，以保持口腔清洁。也可以在早晨让幼儿喝点盐水对肠胃有清洁和清热解毒的功效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、姜水的妙用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姜水可以浸脚，也可以用毛巾以姜水趁热为幼儿擦擦胸口和背部。这样做可以增强心肺功能，提高身体抵抗能力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有些蔬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具有清热利咽，散淤消肿、利肠通便的作用，春天里多给宝宝吃下面的蔬菜，可增强身体防病抗病的能力：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油菜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特别是早春的油菜，性平、温和，有清热解毒的功效，可防治春天里易发生的口角炎、口腔溃疡及牙龈出血等疾病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荠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最好是从正规超市购买来的荠菜。春天多给孩子做些荠菜粥喝，或用荠菜炒鸡蛋，烩豆腐干，或做荠菜春卷、馄饨、肉丝汤等，不仅可补充丰富的营养，还可防治麻疹、流脑等春季传染病及呼吸道感染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菠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春天的菠菜嫩而鲜，性凉滑肠。孩子常吃菠菜，不仅可以防止贫血、唇炎、舌炎、口腔溃疡、便秘，还可保护皮肤和眼睛的健康。提醒一点，新鲜菠菜洗净后，最好先在开水里焯一下，捞出后再做菜，另外，孩子腹泻时不宜吃菠菜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芹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鲜嫩的芹菜，具有清热止咳、利肠通便的功效。春天里常吃芹菜，可增强孩子骨骼的发育，预防软骨病、便秘；把芹菜捣烂，加茶油调敷在腮腺处，可治疗春季易发的流行性腮腺炎。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9:00Z</dcterms:created>
  <dc:creator>Administrator</dc:creator>
  <dc:description/>
  <cp:keywords/>
  <dc:language>en-US</dc:language>
  <cp:lastModifiedBy>Dell</cp:lastModifiedBy>
  <dcterms:modified xsi:type="dcterms:W3CDTF">2015-02-28T02:55:00Z</dcterms:modified>
  <cp:revision>10</cp:revision>
  <dc:subject/>
  <dc:title>春季饮食小提示</dc:title>
</cp:coreProperties>
</file>