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数学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七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.25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殷晓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秦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吴洁、秦珂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三单元：动手做</w:t>
            </w:r>
          </w:p>
        </w:tc>
      </w:tr>
      <w:tr>
        <w:trPr>
          <w:trHeight w:val="3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2F2F2F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殷晓波</w:t>
            </w:r>
            <w:r>
              <w:rPr>
                <w:rFonts w:ascii="宋体" w:hAnsi="宋体" w:cs="宋体"/>
                <w:b w:val="false"/>
                <w:bCs/>
                <w:color w:val="2F2F2F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手做是认识方向这一单元里的一个实际操作，我们要充分把握这次操作，指导学生按要求做一个方向板，同时利用好方向板确定方向的方法。安排学生以教室为实践地，给定一个方向，借助方向板确定其他各个方向，多让学生实践，多多练习，这样才能充分学好方向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2F2F2F"/>
                <w:kern w:val="0"/>
                <w:sz w:val="30"/>
                <w:szCs w:val="30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吴洁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制作方向板，我们要在课前自己进行尝试，怎么样用一张正方形纸，通过对折、对折、再对折，打开就把正方形纸分成了完全一样的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份。我们先来拿一张正方形纸动手折一折，我们通过折就可以感受到制作的方法，我们自己掌握了，教给学生就会胸有成竹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秦珂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制作完后，怎么用我们也要好好设计一下。第一步就是让学生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个方向填好，通过记录掌握这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个方向。第二步就是操作，找到标有的北字，把方向板平放，再把北字对准教室的北面，去寻找其他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陈雨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动手做学生比较感兴趣，那么，我们要怎么把本单元的知识融入进这个实践活动，起到巩固、练习的作用，同时进行知识的拓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教学建议：注意课前的准备工作，注意教学时的组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3-20T08:01:33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jc1YWNmNWU1ZjZjY2M1OGFmOGMwYWM1MzAzYjY4NWQifQ==</vt:lpwstr>
  </property>
  <property fmtid="{D5CDD505-2E9C-101B-9397-08002B2CF9AE}" pid="5" name="commondata">
    <vt:lpwstr>commondata</vt:lpwstr>
  </property>
</Properties>
</file>