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>小一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179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美丽的春天</w:t>
            </w:r>
            <w:r>
              <w:rPr>
                <w:rFonts w:ascii="宋体" w:hAnsi="宋体" w:cs="宋体"/>
                <w:szCs w:val="21"/>
                <w:lang w:eastAsia="zh-CN"/>
              </w:rPr>
              <w:t>（一）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春暖花开，微风吹来，孩子们已对春天的到来有了大概的了解，知道衣服穿少了，太阳暖和了等等，希望孩子们通过绘本阅读，在大自然寻找春天等活动，能进一步的对春天有更深的了解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初步感受春天的美好，能关注自己身边的美丽春景，并产生积极的情绪体验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习观察事物的基本方法，积极地用自己喜欢的方式表达对事物的认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初步感受大自然的神奇，亲近和喜爱大自然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美工区：春天的树、春天的花草地        阅读区：找春天、你好春天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表演区：小鸟飞、三只蝴蝶              益智区：春天到了、找影子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跨梯小队员、套圈乐、运输员、快乐城堡、时光隧道、滑草乐、演奏家、春天的公园、钻钻乐、飞舞的彩球、七彩泡泡、跳跳乐、吹泡泡、红绿灯、好玩的圈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话题：</w:t>
            </w:r>
            <w:r>
              <w:rPr>
                <w:szCs w:val="21"/>
              </w:rPr>
              <w:t>花粉过敏、不伸脚拌人、不随便吐痰、花儿好看我不摘、迷路了怎么办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话题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话题与内容：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蝴蝶找花</w:t>
            </w:r>
            <w:r>
              <w:rPr>
                <w:rFonts w:ascii="宋体" w:hAnsi="宋体" w:cs="宋体"/>
                <w:bCs/>
                <w:szCs w:val="21"/>
              </w:rPr>
              <w:t xml:space="preserve">           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szCs w:val="21"/>
              </w:rPr>
              <w:t>春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迎春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bCs/>
                <w:szCs w:val="21"/>
              </w:rPr>
              <w:t>预防流感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乐创《柳树姐姐的长头发》       </w:t>
            </w:r>
          </w:p>
        </w:tc>
      </w:tr>
      <w:tr>
        <w:trPr>
          <w:trHeight w:val="28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小猫钓鱼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指游戏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兔盖新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tabs>
                <w:tab w:val="clear" w:pos="420"/>
                <w:tab w:val="center" w:pos="728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色游戏</w:t>
            </w:r>
          </w:p>
          <w:p>
            <w:pPr>
              <w:pStyle w:val="Normal"/>
              <w:tabs>
                <w:tab w:val="clear" w:pos="420"/>
                <w:tab w:val="center" w:pos="728" w:leader="none"/>
              </w:tabs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娃娃家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户外自主性游戏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攀爬区：快乐攀爬</w:t>
            </w:r>
          </w:p>
          <w:p>
            <w:pPr>
              <w:pStyle w:val="Normal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游戏区：三只蝴蝶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0"/>
                <w:sz w:val="21"/>
                <w:szCs w:val="21"/>
              </w:rPr>
              <w:t>器械区：钻山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</w:t>
            </w:r>
            <w:r>
              <w:rPr>
                <w:b/>
                <w:kern w:val="0"/>
                <w:szCs w:val="21"/>
                <w:lang w:eastAsia="zh-CN"/>
              </w:rPr>
              <w:t>游戏</w:t>
            </w:r>
            <w:r>
              <w:rPr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美工区：美丽的柳条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建构区：美丽的公园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阅读区：我眼中的春天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送小树苗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音乐游戏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熊和石头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构游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春天的公园（一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户外自主性游戏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沙水区：送蜗牛回家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游戏区：老狼老狼几点了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快乐骑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清明节放假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家长资源：家长朋友带着孩子到大自然中间处寻找春天，发现春天的变化，另带孩子阅读有关春天的绘本，从绘本中了解春天的变化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班级环境与材料调整：结合主题活动，创设春天主题墙，将幼儿收集来的图片调查表布置其中，帮助幼儿进一步了解春天的变化；在自然角增添一些春天的花卉，饲养小蝌蚪，引导幼儿观察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提醒幼儿不把脏手放进嘴里，防止病从口入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知道痰里面有许多细菌，要把痰吐在面巾纸里，包好扔进垃圾筒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请家长利用节假日和周末，带幼儿到户外寻找春天，感受春天的美景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请家长协助幼儿共同完成春天的调查表，并收集一些相关图片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班级老师：</w:t>
      </w:r>
      <w:r>
        <w:rPr>
          <w:rFonts w:ascii="宋体" w:hAnsi="宋体" w:cs="宋体"/>
          <w:sz w:val="24"/>
          <w:lang w:eastAsia="zh-CN"/>
        </w:rPr>
        <w:t>钱胤</w:t>
      </w:r>
      <w:r>
        <w:rPr>
          <w:rFonts w:ascii="宋体" w:hAnsi="宋体" w:cs="宋体"/>
          <w:sz w:val="24"/>
          <w:lang w:val="en-US" w:eastAsia="zh-CN"/>
        </w:rPr>
        <w:t xml:space="preserve">     陈丽丽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第八周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42645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见到银子就发光</cp:lastModifiedBy>
  <dcterms:modified xsi:type="dcterms:W3CDTF">2025-03-06T06:24:11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54AB631BE42F68ABF04954235E19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VmMzFkYTJlODUxZTE2YTAxYzZjZTcxZjk1N2IxYWUiLCJ1c2VySWQiOiIxNjgyMDIzMzU2In0=</vt:lpwstr>
  </property>
  <property fmtid="{D5CDD505-2E9C-101B-9397-08002B2CF9AE}" pid="5" name="commondata">
    <vt:lpwstr>commondata</vt:lpwstr>
  </property>
</Properties>
</file>