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常州市虹景小学课程整合教学的现状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color w:val="000000"/>
          <w:sz w:val="24"/>
          <w:szCs w:val="24"/>
          <w:lang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尊敬的老师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您好！非常感谢您能抽出宝贵的时间填写本次问卷。本问卷主要是为了更清楚地了解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学校</w:t>
      </w:r>
      <w:r>
        <w:rPr>
          <w:rFonts w:ascii="楷体" w:hAnsi="楷体" w:cs="楷体" w:eastAsia="楷体"/>
          <w:color w:val="000000"/>
          <w:sz w:val="24"/>
          <w:szCs w:val="24"/>
        </w:rPr>
        <w:t>教师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对于整合教学的认识和实施的现状</w:t>
      </w:r>
      <w:r>
        <w:rPr>
          <w:rFonts w:ascii="楷体" w:hAnsi="楷体" w:cs="楷体" w:eastAsia="楷体"/>
          <w:color w:val="000000"/>
          <w:sz w:val="24"/>
          <w:szCs w:val="24"/>
        </w:rPr>
        <w:t>，调查为匿名，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仅</w:t>
      </w:r>
      <w:r>
        <w:rPr>
          <w:rFonts w:ascii="楷体" w:hAnsi="楷体" w:cs="楷体" w:eastAsia="楷体"/>
          <w:color w:val="000000"/>
          <w:sz w:val="24"/>
          <w:szCs w:val="24"/>
        </w:rPr>
        <w:t>用于研究，不会涉及任何隐私。因此，问卷的答案并无对错之分，希望您依据个人真实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再次对于您的支持与帮助表示衷心的感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您任教的学科为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语文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学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英语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音乐  </w:t>
      </w:r>
      <w:r>
        <w:rPr>
          <w:rFonts w:eastAsia="宋体"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体育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F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科学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美术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信息技术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I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综合实践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您了解跨学科整合教学吗？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非常了解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比较了解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有点了解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只是听说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您认为小学教师是否需要具备跨学科整合能力？（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很有必要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有必要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没有必要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所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您组织过多学科整合教学吗？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经常组织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组织过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其他老师组织，我参与过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从未组织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您会主动了解本学科以外学科的教材内容吗？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总是做到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经常做到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有时做到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几乎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您是否经常思考将其他学科中同一主题的知识整合在自己的教学中？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总是做到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经常做到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有时做到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几乎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您是否经常使用多样化的教学方法，如指导调查、分组汇报等辅助教学内容的讲解？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总是做到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经常做到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有时做到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几乎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您会经常主动布置实践体验、动手操作类的作业吗？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总是做到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经常做到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有时做到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几乎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您最近在读什么类型的书？【多选】（         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教科书和教师用书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教育理论类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文史类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时事类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科学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F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艺术类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优秀青少年读物或文学作品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他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如果教师不能经常性组织整合教学，您认为主要原因是什么？【多选】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缺少开展整合教学的氛围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担心自己不具备开展整合教学的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缺少配套的教学资源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缺少多学科整合的机制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其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您希望通过什么方式提升自己的跨学科整合能力？【多选】（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专家指导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参加在职培训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参加课题研究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主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加校本课程开发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22:14:56Z</dcterms:created>
  <dc:creator>cj</dc:creator>
  <dc:description/>
  <dc:language>en-US</dc:language>
  <cp:lastModifiedBy>叶纷飞~~</cp:lastModifiedBy>
  <dcterms:modified xsi:type="dcterms:W3CDTF">2022-10-29T22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B1BDE87A544DBACB99E4EA10D30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