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市天宁区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戴飞英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教师发展工作室公开课鉴定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15"/>
        <w:gridCol w:w="1440"/>
        <w:gridCol w:w="894"/>
        <w:gridCol w:w="321"/>
        <w:gridCol w:w="759"/>
        <w:gridCol w:w="1866"/>
      </w:tblGrid>
      <w:tr>
        <w:trPr>
          <w:trHeight w:val="436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教者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盛雪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班队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虹景小学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五年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.11.1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校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虹景小学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题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《花韵童年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听课范围及人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工作室成员</w:t>
            </w:r>
            <w:r>
              <w:rPr>
                <w:rFonts w:eastAsia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/>
                <w:sz w:val="24"/>
                <w:lang w:val="en-US" w:eastAsia="zh-CN"/>
              </w:rPr>
              <w:t>学校课题组成员</w:t>
            </w:r>
            <w:r>
              <w:rPr>
                <w:rFonts w:eastAsia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/>
                <w:sz w:val="24"/>
                <w:lang w:val="en-US" w:eastAsia="zh-CN"/>
              </w:rPr>
              <w:t>班主任</w:t>
            </w:r>
            <w:r>
              <w:rPr>
                <w:rFonts w:eastAsia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/>
                <w:sz w:val="24"/>
                <w:lang w:val="en-US" w:eastAsia="zh-CN"/>
              </w:rPr>
              <w:t>家长</w:t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目的</w:t>
            </w:r>
          </w:p>
        </w:tc>
        <w:tc>
          <w:tcPr>
            <w:tcW w:w="7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本次工作室活动结合花育主题，借家校共育之力，积极探索学生成长过程中品质培育的策略，提升学生品质；帮助学生在家庭生活、社会生活中树立正确的价值观，助力学生健康成长。</w:t>
            </w:r>
          </w:p>
        </w:tc>
      </w:tr>
      <w:tr>
        <w:trPr>
          <w:trHeight w:val="482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一．我们是鲜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出示校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暖场舞《我们是鲜花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二．盛开在班徽上的那些花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小队汇报：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个中队的班徽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汇报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三．为爱“花”点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为“最美小绿植”颁奖，分享获奖感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小队汇报：我的植物朋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辅导员介入，小结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四．水仙日记“连环画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回忆我校的“传统”节日——水仙艺术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小队汇报：水仙雕刻中的那些事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五．寻一季校园花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扇子舞《知否知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应是绿肥红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辅导员介入，互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六．纸币上的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小队汇报：纸币上的花有哪些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游戏问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辅导员总结。</w:t>
            </w:r>
          </w:p>
        </w:tc>
      </w:tr>
      <w:tr>
        <w:trPr>
          <w:trHeight w:val="2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价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此次班队主题活动以花为媒，巧妙融入校本课程和家校共育元素，让学生鲜活地绽放在活动之中。他们为花代言、为花起舞，在品味独特的班徽设计、细数花的成长轨迹过程中，通过对花语、花性的解读，学习花之品行。活动层层推进、引人入胜，淋漓尽致地展示了校风校训，给人以花美、课美、人美的享受，达到了美丽、美好、美妙的课堂境界。同时，教师巧妙利用家长资源，实现了“家校共育”，真正做到了借家校共育之力提升学生品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560"/>
              <w:textAlignment w:val="auto"/>
              <w:rPr>
                <w:rFonts w:eastAsia="仿宋_GB2312;仿宋"/>
                <w:sz w:val="24"/>
                <w:u w:val="single"/>
              </w:rPr>
            </w:pPr>
            <w:r>
              <w:rPr>
                <w:sz w:val="24"/>
              </w:rPr>
              <w:t>领衔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定意见（盖章）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确定为天宁区级公开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说明：</w:t>
      </w:r>
      <w:r>
        <w:rPr/>
        <w:t>1</w:t>
      </w:r>
      <w:r>
        <w:rPr/>
        <w:t>．本表限一页，一式两份，管理部门和执教者各保存一份。每个工作室每学期限报</w:t>
      </w:r>
      <w:r>
        <w:rPr/>
        <w:t>4</w:t>
      </w:r>
      <w:r>
        <w:rPr/>
        <w:t>节。每学期最后一周周三前由教研员审核后，交到后勤组陈容老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/>
      </w:pPr>
      <w:r>
        <w:rPr/>
        <w:t>2</w:t>
      </w:r>
      <w:r>
        <w:rPr/>
        <w:t>．活动通知及报道需在区网公开。审核时，请附相关工作室学期计划、活动通知、教案、活动报道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35:00Z</dcterms:created>
  <dc:creator>潘莉</dc:creator>
  <dc:description/>
  <dc:language>en-US</dc:language>
  <cp:lastModifiedBy>云朵玛黛~</cp:lastModifiedBy>
  <cp:lastPrinted>2022-01-04T17:25:00Z</cp:lastPrinted>
  <dcterms:modified xsi:type="dcterms:W3CDTF">2022-11-14T08:12:25Z</dcterms:modified>
  <cp:revision>6</cp:revision>
  <dc:subject/>
  <dc:title>常 州 市 公 开 课 记 录 表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