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3 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集体活动</w:t>
      </w:r>
      <w:bookmarkEnd w:id="1"/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音乐《母鸭带小鸭》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幼儿发展分析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主题资源分析：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乐曲《母鸭带小鸭》歌词形象、具体、生动，节奏稳定易于幼儿表演，乐曲由简单的两个乐句组成，第一乐句讲述了鸭子一摇一摆走路的情景，第二乐句讲述了鸭子游水的情景，乐曲通过欢快的节奏表现了小鸭在母鸭的带领下亲密嬉戏的幸福感。本次活动主要引导幼儿感知乐曲旋律及结构，在情境中尝试用简单的肢体动作跟音乐的情绪表现鸭子走路、游水的动作。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幼儿发展分析：</w:t>
      </w:r>
    </w:p>
    <w:p>
      <w:pPr>
        <w:pStyle w:val="Normal"/>
        <w:autoSpaceDE w:val="false"/>
        <w:ind w:firstLine="480"/>
        <w:jc w:val="center"/>
        <w:rPr>
          <w:rStyle w:val="StrongEmphasis"/>
          <w:color w:val="000000"/>
          <w:sz w:val="28"/>
          <w:szCs w:val="33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中班孩子乐于参加律动活动，大部分幼儿的节奏感较好，喜欢跟着音乐边唱边做动作，特别是情节性、表演性较强的音乐。对于小碎步、小鸭子走路的姿态幼儿有一定的模仿能力，但对于群体律动游戏幼儿的情绪不会正确表达易精神亢奋，且容易忽略音乐。</w:t>
      </w:r>
      <w:r>
        <w:rPr>
          <w:rStyle w:val="StrongEmphasis"/>
          <w:color w:val="000000"/>
          <w:sz w:val="21"/>
          <w:szCs w:val="21"/>
          <w:lang w:val="en-US" w:eastAsia="zh-CN"/>
        </w:rPr>
        <w:t>（照片见一起长大</w:t>
      </w:r>
      <w:r>
        <w:rPr>
          <w:rStyle w:val="StrongEmphasis"/>
          <w:color w:val="000000"/>
          <w:sz w:val="21"/>
          <w:szCs w:val="21"/>
          <w:lang w:val="en-US" w:eastAsia="zh-CN"/>
        </w:rPr>
        <w:t>app)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5125</wp:posOffset>
            </wp:positionH>
            <wp:positionV relativeFrom="paragraph">
              <wp:posOffset>30480</wp:posOffset>
            </wp:positionV>
            <wp:extent cx="2955290" cy="172529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1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2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443362144005AFBEAE627686AB0C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