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3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教学后记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向别人询问路线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学生们生活中的常见情景。为了增强语言的真实性，使学生有身临其境之感，我在备课时设计了“将教室布置成小镇地图”这一活动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充分利用身边的教学资源，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学时采用直观手段，如学习单词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et on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et off"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直接利用多媒体的关系加深学生印象，为学生创设语言环境。让学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们在直观，具体的过程中学习语言、运用语言，调动学生的学习积极性，提高了课堂教学的效率。以生活中的实例为主，能加深学生对句型的理解和运用。可以选择步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o along .... And then turn left/right at the...crossing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也可以乘车去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You can take No... bus. Get off at the ....stop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本课的两个部分很融洽地结合在一起，情景自然，过度流畅。在设计小组活动时，注意到了学生能力的差别，允许他们自行选择所编对话的内容及数量，体现了分层教学的理念。最后拓展巩固环节设计的是警察与问路者的游戏，将本单元的学习内容与英语游戏结合起来，让学生在真实的情景中灵活运用所学句型，既激发的学生的学习兴趣又巩固了本课句型。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此外，采用多种手段帮助小学生在记忆力强的时期多记单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多学习语言规则，并尽可能多创造模仿的机会，提高学生的语音和语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在教学中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我努力贯彻任务型教学理念，以培养学生综合语言运用能力为目的。结合本课学习内容，设计各项活动，引导学生在完成“问路”与“指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"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具体任务的过程中运用语言，达到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以致用的目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3-21T07:12:0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