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0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四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2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0750</wp:posOffset>
            </wp:positionH>
            <wp:positionV relativeFrom="paragraph">
              <wp:posOffset>38100</wp:posOffset>
            </wp:positionV>
            <wp:extent cx="4984115" cy="2700020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1"/>
          <w:szCs w:val="21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3-25T05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E1818E5464E3F8CB7A81A5A67BD93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