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尊敬的老师、亲爱的同学们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大家好！</w:t>
      </w:r>
      <w:r>
        <w:rPr>
          <w:sz w:val="24"/>
          <w:szCs w:val="24"/>
          <w:lang w:val="en-US" w:eastAsia="zh-CN"/>
        </w:rPr>
        <w:t>我是五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班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</w:rPr>
        <w:t>今天我讲话的题目是《安全在我心中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这春风拂面、生机盎然的美好时节，我们迎来</w:t>
      </w:r>
      <w:r>
        <w:rPr>
          <w:sz w:val="24"/>
          <w:szCs w:val="24"/>
          <w:lang w:val="en-US" w:eastAsia="zh-CN"/>
        </w:rPr>
        <w:t>了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全国中小学生安全教育日。安全无小事，防范记心间</w:t>
      </w:r>
      <w:r>
        <w:rPr>
          <w:sz w:val="24"/>
          <w:szCs w:val="24"/>
        </w:rPr>
        <w:t>。这句话，简短却掷地有声，它像一盏明灯，照亮我们前行的道路。在我们的日常生活中，安全隐患如同潜伏的暗流，时刻威胁着我们的安全。可能是交通道路上的一次闯红灯，可能是家中电器使用的一丝疏忽，也可能是网络世界中的一次轻信点击。每一次的忽视，都可能成为悲剧的导火索。因此，增强安全意识，提高自我保护能力，是我们每个人都必须铭记于心的责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校园里，我们要注意活动安全。课间休息时，不追逐打闹，不做危险的游戏。上下楼梯靠右行，不拥挤、不推搡。体育课时，听从老师的指挥，正确使用体育器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不</w:t>
      </w:r>
      <w:r>
        <w:rPr>
          <w:sz w:val="24"/>
          <w:szCs w:val="24"/>
        </w:rPr>
        <w:t>做危险的动作。</w:t>
      </w:r>
      <w:r>
        <w:rPr>
          <w:sz w:val="24"/>
          <w:szCs w:val="24"/>
        </w:rPr>
        <w:t>坚决抵制校园霸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拒绝暴力，勇于站出来说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不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。面对学习压力、人际关系等挑战，我们要学会调整心态，保持乐观向上。勇于面对困难，不畏挫折挑战；善于寻求帮助，向老师、家长或专业心理咨询师倾诉心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马路上，交通安全至关重要。过马路要走人行横道，注意观察交通信号灯，不闯红灯。不在马路上玩耍、奔跑，未满</w:t>
      </w:r>
      <w:r>
        <w:rPr>
          <w:sz w:val="24"/>
          <w:szCs w:val="24"/>
        </w:rPr>
        <w:t>12</w:t>
      </w:r>
      <w:r>
        <w:rPr>
          <w:sz w:val="24"/>
          <w:szCs w:val="24"/>
        </w:rPr>
        <w:t>周岁不骑自行车上路。</w:t>
      </w:r>
      <w:r>
        <w:rPr>
          <w:sz w:val="24"/>
          <w:szCs w:val="24"/>
          <w:lang w:val="en-US" w:eastAsia="zh-CN"/>
        </w:rPr>
        <w:t>上学放学</w:t>
      </w:r>
      <w:r>
        <w:rPr>
          <w:sz w:val="24"/>
          <w:szCs w:val="24"/>
        </w:rPr>
        <w:t>如果是家长接送，也要遵守交通规则，</w:t>
      </w:r>
      <w:r>
        <w:rPr>
          <w:sz w:val="24"/>
          <w:szCs w:val="24"/>
          <w:lang w:val="en-US" w:eastAsia="zh-CN"/>
        </w:rPr>
        <w:t>家长和孩子都要</w:t>
      </w:r>
      <w:r>
        <w:rPr>
          <w:sz w:val="24"/>
          <w:szCs w:val="24"/>
        </w:rPr>
        <w:t>系好安全带</w:t>
      </w:r>
      <w:r>
        <w:rPr>
          <w:sz w:val="24"/>
          <w:szCs w:val="24"/>
          <w:lang w:val="en-US" w:eastAsia="zh-CN"/>
        </w:rPr>
        <w:t>或者戴好头盔</w:t>
      </w:r>
      <w:r>
        <w:rPr>
          <w:sz w:val="24"/>
          <w:szCs w:val="24"/>
        </w:rPr>
        <w:t>，不超速行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网络世界虽然精彩纷呈，但也充满了诱惑和陷阱。保护个人信息，不轻易透露姓名、地址、电话号码等敏感信息，这是我们对个人隐私的保护；不随意点击未知链接，不下载不明来源的软件，这是我们对网络安全的防范。同时，我们要学会辨别网络信息的真伪，不传播谣言，不参与网络暴力，做网络文明的传播者和守护者。网络安全无小事，一失足成千古恨。让我们共同筑起一道网络安全的防线，让网络世界成为我们健康成长的助力而非阻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后，我想提醒大家，安全不仅仅是保护自己，也包括关心他人。如果我们看到同学在做危险的事情，要及时提醒他们；如果发现校园里有安全隐患，也要第一时间告诉老师。只有每个人都重视安全，我们的校园才能更加和谐、美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还有食品安全、消防安全等等，都需要我们时刻牢记。同学们，让我们从现在做起，从自己做起，自觉遵守安全规则，掌握安全知识，提高自我防护能力，让安全之花在我们的校园和生活中永远绽放！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 w:eastAsia="zh-CN"/>
        </w:rPr>
        <w:t>我的演讲到此结束，</w:t>
      </w:r>
      <w:r>
        <w:rPr>
          <w:sz w:val="24"/>
          <w:szCs w:val="24"/>
        </w:rPr>
        <w:t>谢谢大家！</w:t>
      </w:r>
    </w:p>
    <w:sectPr>
      <w:type w:val="nextPage"/>
      <w:pgSz w:w="11906" w:h="16838"/>
      <w:pgMar w:left="1287" w:right="1287" w:gutter="0" w:header="0" w:top="94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4:00Z</dcterms:created>
  <dc:creator>Administrator</dc:creator>
  <dc:description/>
  <dc:language>en-US</dc:language>
  <cp:lastModifiedBy>朝梦</cp:lastModifiedBy>
  <dcterms:modified xsi:type="dcterms:W3CDTF">2025-03-17T02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A6E0782AA4D1E9DA093BB63A161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mNjAzMWJlZjFkMmQwODUwMTJkYzE2ODFiYmFmYTciLCJ1c2VySWQiOiIxMjc0MzE2NDM3In0=</vt:lpwstr>
  </property>
</Properties>
</file>