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left="1143" w:hanging="723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七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周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 工 作 安 排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—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）</w:t>
      </w:r>
    </w:p>
    <w:tbl>
      <w:tblPr>
        <w:tblW w:w="15086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61"/>
        <w:gridCol w:w="1305"/>
        <w:gridCol w:w="7530"/>
        <w:gridCol w:w="1710"/>
        <w:gridCol w:w="2010"/>
        <w:gridCol w:w="1370"/>
      </w:tblGrid>
      <w:tr>
        <w:trPr>
          <w:trHeight w:val="680" w:hRule="exact"/>
        </w:trPr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具体时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工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作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内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责任部门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参加对象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（周</w:t>
            </w:r>
            <w:r>
              <w:rPr>
                <w:rFonts w:ascii="宋体" w:hAnsi="宋体" w:cs="宋体"/>
                <w:color w:val="000000"/>
                <w:szCs w:val="20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0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幼小衔接系列活动之参观校园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一年级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安排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大课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举行升旗仪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6: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召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教师例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下班前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招生计划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刘宇婷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数学学科组教师基本功训练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通知</w:t>
            </w:r>
          </w:p>
        </w:tc>
      </w:tr>
      <w:tr>
        <w:trPr>
          <w:trHeight w:val="100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粉笔书法专题培训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一二年级语文教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数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道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功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赛教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青队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录播教室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展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月班队研讨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五六年级班主任及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下班前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上交心理健康教育优质课设计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殷娟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下班前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春季帮助困助学学生端申请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蔡潇潇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上交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月“紫藤好少年”评选名单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体班主任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2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召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六年级学业质量专题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六年级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通知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小学数学教师基本功比赛（第一轮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刘群、刘佳月、徐英、刘孝玲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龙城小学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英语学科组集体备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英语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通知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3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微型课题开题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诗意栖居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  <w:p>
            <w:pPr>
              <w:pStyle w:val="Style15"/>
              <w:widowControl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（暂定）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展一至六年级外出综合实践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:3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新北区小学音乐教学研讨活动（执教：徐文博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薛家小学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下班前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上交市前瞻性项目备案项目立项鉴定材料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刘宇婷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上交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月正副班主任家访记载及红橙黄三类学生跟踪记录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正副班主任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语文学科追光成长团活动（执教：张懿、朱珈颍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追光团成员及二三年级语文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录播教室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大课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进行第二期班级文化评比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详见通知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9:05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进行三月文明办公评比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人力资源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见通知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30”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安全教育（六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播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巢巧华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吴春燕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777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上午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体育组青年教师发展规划交流分享（专家指导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后勤保障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体育组青年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6"/>
          <w:lang w:eastAsia="zh-CN"/>
        </w:rPr>
      </w:pPr>
      <w:r>
        <w:rPr>
          <w:rFonts w:cs="宋体" w:ascii="宋体" w:hAnsi="宋体"/>
          <w:sz w:val="32"/>
          <w:szCs w:val="36"/>
          <w:lang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  <w:lang w:eastAsia="zh-CN"/>
        </w:rPr>
      </w:pPr>
      <w:r>
        <w:rPr>
          <w:rFonts w:eastAsia="宋体" w:cs="宋体" w:ascii="宋体" w:hAnsi="宋体"/>
          <w:sz w:val="32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教师外出安排</w:t>
      </w:r>
    </w:p>
    <w:tbl>
      <w:tblPr>
        <w:tblW w:w="1519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509"/>
        <w:gridCol w:w="1181"/>
        <w:gridCol w:w="7259"/>
        <w:gridCol w:w="1774"/>
        <w:gridCol w:w="1893"/>
        <w:gridCol w:w="1579"/>
      </w:tblGrid>
      <w:tr>
        <w:trPr>
          <w:trHeight w:val="415" w:hRule="exac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作内容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责任部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参加对象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外出地点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参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小学英语省培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许珂、沈娇、王瑞琪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袁梦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局前街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新北区中小学创新研究基地专题研训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苗小芬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薛家实验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参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小学英语省培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水涟、孙亚萍、缪云珠、袁铮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局前街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德与法治项目式学习专题培训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丁文盛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龙城初中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:3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中小学教师素养提升全员培训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校长室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师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包欣宇、刘璐璐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新北区河海实验学校</w:t>
            </w:r>
          </w:p>
        </w:tc>
      </w:tr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常州市国际理解教育实践展示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校长室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师发展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储勇进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常州市第三中学德润楼一楼报告厅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:1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sz w:val="21"/>
                <w:szCs w:val="21"/>
              </w:rPr>
              <w:t>天宁区、新北区小学美术联合教研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袁心怡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局前街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观摩新北区薛家中学前瞻性项目建设周期性评估展示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刘宇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梦娇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薛家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Teacher寇</cp:lastModifiedBy>
  <dcterms:modified xsi:type="dcterms:W3CDTF">2025-03-24T07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96B76D6C543A39747187230BD9BA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yNzEyZGI1Zjc3ZDk5NzViMmYzYjRlZjE3YWNmN2MiLCJ1c2VySWQiOiIyMDc2NjE3NzQifQ==</vt:lpwstr>
  </property>
  <property fmtid="{D5CDD505-2E9C-101B-9397-08002B2CF9AE}" pid="5" name="commondata">
    <vt:lpwstr>commondata</vt:lpwstr>
  </property>
</Properties>
</file>