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7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3.2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第三单元教学反思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在五年级的数学教学中，因数和倍数是一个重要的基础知识点，它不仅关系到学生对数的基本性质的理解，还为后续学习分数、约分、通分以及质数、合数等内容打下基础。在完成这一单元的教学后，我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们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对教学过程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一起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进行反思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一、教学目标的达成情况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知识目标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方面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从课堂练习和课后作业的情况来看，大部分学生能够掌握因数和倍数的概念，并能正确找出给定数的因数和倍数。然而，在应用</w:t>
            </w: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的倍数的特征进行判断时，部分学生存在混淆现象，需要在后续教学中加强练习和巩固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能力目标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方面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在课堂讨论和小组活动中，学生的参与度较高，能够积极思考并表达自己的观点。但在解决复杂问题时，部分学生表现出逻辑推理能力不足，需要在教学中设计更多开放性问题，引导学生进行深入思考和讨论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情感目标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方面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通过小组活动和游戏竞赛，学生的合作意识和团队精神得到了较好的培养。大多数学生对数学表现出较高的兴趣，能够积极参与课堂活动。但在个别学生中，仍存在对数学的畏难情绪，需要在教学中给予更多的关注和鼓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二、教学方法的运用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情境教学法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能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有效地激发了学生的学习兴趣，帮助他们更好地理解和应用知识。但在情境创设时，需要更加贴近学生的实际生活，以增强代入感和参与度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小组合作学习有效地促进了学生的互动和交流，培养了他们的合作意识。但在小组分配上，需要更加注重学生的个体差异，以实现更有效的合作学习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游戏竞赛法极大地调动了学生的学习积极性，增强了他们的参与感和竞争意识。但在竞赛规则的设计上，需要更加公平合理，以避免个别学生因竞争压力而失去兴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三、教学中的不足与改进措施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1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个别辅导不足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在教学中，发现个别学生对因数和倍数的概念理解不够深入，存在混淆现象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改进措施：在课后安排个别辅导，针对学生的薄弱环节进行重点讲解和练习。同时，利用课余时间进行一对一辅导，帮助学生巩固知识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2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练习题设计不够丰富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课堂练习和课后作业的题型较为单一，缺乏变化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改进措施：设计更多样化的练习题，包括开放性问题、实际应用题和综合题等，以增强学生的思维能力和解决问题的能力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3.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课堂互动不够充分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在课堂互动中，部分学生参与度不高，存在被动接受知识的现象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改进措施：在教学中增加更多互动环节，例如小组讨论、角色扮演和辩论赛等，鼓励学生积极参与课堂活动。同时，利用多媒体教学手段，增加课堂的趣味性和互动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3-24T07:51:4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5C1976BE14C29B598EA1BFB7BFD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