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2024-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学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学期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7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(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2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0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left"/>
        <w:tblInd w:w="-2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4"/>
        <w:gridCol w:w="1491"/>
        <w:gridCol w:w="1768"/>
        <w:gridCol w:w="3438"/>
        <w:gridCol w:w="1969"/>
        <w:gridCol w:w="1970"/>
        <w:gridCol w:w="2278"/>
        <w:gridCol w:w="1406"/>
      </w:tblGrid>
      <w:tr>
        <w:trPr>
          <w:trHeight w:val="8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德法教研组理论学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德法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线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中小学控辍保学会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刘宁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二实小翰学校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博爱联校、局小联校联席教研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主题：文化浸润下的小学沉浸式民歌教学实践探索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玉兰 周启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郑陆实验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语文组校本教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整班写字比赛（要求见具体通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各年级跨学科任务图谱交流汇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，作业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消防安全逃生演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丁文倩</w:t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学教研组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六年级《适应生存的本领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实验室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发展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综合学科教研活动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音乐：周启林三年级音乐《铃铛舞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美术：高婧楠五年级《理想的居住环境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体育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 xml:space="preserve">商讨春季运动会方案。               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：周志鹏三年级《后滚翻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美术室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音乐室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发展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技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人：人工智能学科理解力建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尤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常州市实验初级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心理健康：一年级《我喜欢发言》；六年级《拒绝诱惑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五年级劳动《编中国结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三年级综合《清明节气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</w:rPr>
              <w:t>相应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学探究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颜建军 刘宁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位学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</w:rPr>
              <w:t>污水处理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数学校本教研：三、六年级备课组公开课（执教：顾丽杰顾赛花）；其他年级集体备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数学老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科研基地“跨学科学习的常态实践研究”区级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黄丽丹 周晓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0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青龙实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首届书法教师培训班开班暨第一期培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黄会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博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0"/>
                <w:szCs w:val="20"/>
                <w:lang w:val="en-US" w:eastAsia="zh-CN" w:bidi="ar"/>
              </w:rPr>
              <w:t>四年级</w:t>
            </w:r>
            <w:r>
              <w:rPr>
                <w:rFonts w:eastAsia="宋体;汉仪书宋二KW" w:cs="Times New Roman" w:ascii="Calibri;Arial" w:hAnsi="Calibri;Arial"/>
                <w:color w:val="000000"/>
                <w:kern w:val="2"/>
                <w:sz w:val="20"/>
                <w:szCs w:val="20"/>
                <w:lang w:val="en-US" w:eastAsia="zh-CN" w:bidi="ar"/>
              </w:rPr>
              <w:t>Unit4 Story time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0"/>
                <w:szCs w:val="20"/>
                <w:lang w:val="en-US" w:eastAsia="zh-CN" w:bidi="ar"/>
              </w:rPr>
              <w:t>跨学科教学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关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技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·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人：人工智能学科理解力建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尤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常州市局前街小学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小学美术天宁、新北联合教研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局小负一楼报告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 xml:space="preserve">星期六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教职工全民健身节暨快乐乒乓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沈波、周刚等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兰陵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工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1.3</w:t>
            </w:r>
            <w:r>
              <w:rPr/>
              <w:t>月</w:t>
            </w:r>
            <w:r>
              <w:rPr/>
              <w:t>24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，小升初入学信息采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2.3</w:t>
            </w:r>
            <w:r>
              <w:rPr/>
              <w:t>月</w:t>
            </w:r>
            <w:r>
              <w:rPr/>
              <w:t>24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，一年级课堂教学常规调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3.“</w:t>
            </w:r>
            <w:r>
              <w:rPr/>
              <w:t>依学而教”课题组成员分学科组完成单元学历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4.</w:t>
            </w:r>
            <w:r>
              <w:rPr/>
              <w:t>周三前班主任利用夕会课时间进行消防安全教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5572125" cy="14763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</w:r>
    </w:p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both"/>
        <w:rPr>
          <w:rFonts w:ascii="黑体;汉仪中黑KW" w:hAnsi="黑体;汉仪中黑KW" w:eastAsia="黑体;汉仪中黑KW" w:cs="黑体;汉仪中黑KW"/>
          <w:sz w:val="22"/>
          <w:szCs w:val="2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22"/>
          <w:szCs w:val="22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Calibr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25:46Z</dcterms:created>
  <dc:creator>舒蕾蕾</dc:creator>
  <dc:description/>
  <dc:language>en-US</dc:language>
  <cp:lastModifiedBy>小瓶盖</cp:lastModifiedBy>
  <dcterms:modified xsi:type="dcterms:W3CDTF">2025-03-24T09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8E5D183422B910D7FB98572B6B5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Y2ZDk0NThjNTQ2MWQxMzc1YTlkNGM1YzE1MDZjMzgiLCJ1c2VySWQiOiIzOTI1NTMxMDkifQ==</vt:lpwstr>
  </property>
  <property fmtid="{D5CDD505-2E9C-101B-9397-08002B2CF9AE}" pid="5" name="commondata">
    <vt:lpwstr>commondata</vt:lpwstr>
  </property>
</Properties>
</file>