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实 验 </w:t>
      </w:r>
      <w:r>
        <w:rPr>
          <w:rFonts w:eastAsia="黑体;SimHei"/>
          <w:b/>
          <w:bCs/>
          <w:sz w:val="30"/>
        </w:rPr>
        <w:t>幼儿园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>小二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班 </w:t>
      </w:r>
      <w:r>
        <w:rPr>
          <w:rFonts w:eastAsia="黑体;SimHei"/>
          <w:b/>
          <w:bCs/>
          <w:sz w:val="30"/>
        </w:rPr>
        <w:t>一周活动计划表</w:t>
      </w:r>
    </w:p>
    <w:tbl>
      <w:tblPr>
        <w:tblW w:w="10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26"/>
        <w:gridCol w:w="1766"/>
        <w:gridCol w:w="1756"/>
        <w:gridCol w:w="1755"/>
        <w:gridCol w:w="1822"/>
        <w:gridCol w:w="1770"/>
      </w:tblGrid>
      <w:tr>
        <w:trPr>
          <w:trHeight w:val="41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美丽的春天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能感受春天气温的变化，知道厚厚的棉服已经脱下，春天的风是暖和的。同时幼儿有一定春游的经验，在谈话中发现幼儿有户外露营的经验。</w:t>
            </w:r>
          </w:p>
        </w:tc>
      </w:tr>
      <w:tr>
        <w:trPr>
          <w:trHeight w:val="95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初步感知春天是万物复苏的季节，进而体会大自然的神奇，能亲近和喜爱大自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习观察事物的基本方法，愿意用自己喜欢的方式表达自己的发现和喜好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了解春天是种植的好季节，学习种植的基本方法，能在老师的提醒下学习照顾植物。</w:t>
            </w:r>
          </w:p>
        </w:tc>
      </w:tr>
      <w:tr>
        <w:trPr>
          <w:trHeight w:val="561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</w:tr>
      <w:tr>
        <w:trPr>
          <w:trHeight w:val="62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晨间活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室内</w:t>
            </w:r>
          </w:p>
        </w:tc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美工区：瓶子穿新衣、美丽的花草地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阅读区：春天的兔子、春天在哪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益智区：小动物排排队、毛毛虫回家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表演区：春姑娘、花蝴蝶真美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外</w:t>
            </w:r>
          </w:p>
        </w:tc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大象套圈、爬爬乐、</w:t>
            </w:r>
            <w:r>
              <w:rPr>
                <w:szCs w:val="21"/>
              </w:rPr>
              <w:t>开火车、</w:t>
            </w:r>
            <w:r>
              <w:rPr>
                <w:bCs/>
                <w:szCs w:val="21"/>
              </w:rPr>
              <w:t>攀爬乐、有趣的彩虹伞、</w:t>
            </w:r>
            <w:r>
              <w:rPr>
                <w:szCs w:val="21"/>
              </w:rPr>
              <w:t>攀越障碍、攀爬小勇士、密林寻宝、</w:t>
            </w:r>
            <w:r>
              <w:rPr>
                <w:bCs/>
                <w:szCs w:val="21"/>
              </w:rPr>
              <w:t>滑草板、小小建筑师</w:t>
            </w:r>
          </w:p>
        </w:tc>
      </w:tr>
      <w:tr>
        <w:trPr>
          <w:trHeight w:val="302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晨间谈话</w:t>
            </w:r>
          </w:p>
        </w:tc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话题：</w:t>
            </w:r>
            <w:r>
              <w:rPr>
                <w:bCs/>
                <w:szCs w:val="21"/>
              </w:rPr>
              <w:t>我会躲猫猫、滑滑梯的安全、</w:t>
            </w:r>
            <w:r>
              <w:rPr>
                <w:rFonts w:ascii="宋体;SimSun" w:hAnsi="宋体;SimSun" w:cs="宋体;SimSun"/>
                <w:szCs w:val="21"/>
              </w:rPr>
              <w:t>汤洒了怎么办、</w:t>
            </w:r>
            <w:r>
              <w:rPr>
                <w:szCs w:val="21"/>
              </w:rPr>
              <w:t>小手真能干、</w:t>
            </w:r>
            <w:r>
              <w:rPr>
                <w:bCs/>
                <w:szCs w:val="21"/>
              </w:rPr>
              <w:t>安全上下楼、细嚼慢咽</w:t>
            </w:r>
          </w:p>
        </w:tc>
      </w:tr>
      <w:tr>
        <w:trPr>
          <w:trHeight w:val="352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成话题：</w:t>
            </w:r>
          </w:p>
        </w:tc>
      </w:tr>
      <w:tr>
        <w:trPr>
          <w:trHeight w:val="826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集体分享</w:t>
            </w:r>
          </w:p>
        </w:tc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话题与内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好朋友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迎春花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乐创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柳树姐姐的长头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春天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预防流感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</w:p>
        </w:tc>
      </w:tr>
      <w:tr>
        <w:trPr>
          <w:trHeight w:val="347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美工区：杨柳青青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阅读区：花婆婆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表演区：春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快乐跳跳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指游戏：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蝴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乐创活动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柳树姐姐的长头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跟着妈妈去捉虫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音乐游戏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FF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捉小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构游戏：春天的公园 （一）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户外自主性游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爬区：勇敢的蜘蛛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区：蝴蝶找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械区：垫子上的游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娃娃家综合游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户外自主性游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区：春姑娘来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械区：好玩的滑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类区：球儿跳跳跳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清明休息</w:t>
            </w:r>
          </w:p>
        </w:tc>
      </w:tr>
      <w:tr>
        <w:trPr>
          <w:trHeight w:val="373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成活动</w:t>
            </w:r>
          </w:p>
        </w:tc>
        <w:tc>
          <w:tcPr>
            <w:tcW w:w="8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桃花开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25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资源</w:t>
            </w:r>
          </w:p>
        </w:tc>
        <w:tc>
          <w:tcPr>
            <w:tcW w:w="8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社会资源：布置班级品行墙，如：制作春天的物品粘贴在主题墙上布置教室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园内资源：带幼儿多去外面走走，感受春天的温暖气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班级环境与材料调整：请幼儿与家长共同收集春天动植物的图片并张贴在单元墙上，在晨谈时请幼儿轮流做介绍，增进幼儿对春天的了解。</w:t>
            </w:r>
          </w:p>
        </w:tc>
      </w:tr>
      <w:tr>
        <w:trPr>
          <w:trHeight w:val="623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育工作</w:t>
            </w:r>
          </w:p>
        </w:tc>
        <w:tc>
          <w:tcPr>
            <w:tcW w:w="886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天气变化较大，运动中关注好幼儿的衣服穿着，随时增减衣物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督促幼儿勤洗手，打喷嚏咳嗽注意避让他人，避免疾病的传染，保护幼儿的健康。</w:t>
            </w:r>
          </w:p>
        </w:tc>
      </w:tr>
      <w:tr>
        <w:trPr>
          <w:trHeight w:val="37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园共育</w:t>
            </w:r>
          </w:p>
        </w:tc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家长利用节假日将孩子带到大自然中，引导孩子感知春天景色的变化，与春天互动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班级老师：何家宏 王燕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第八周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096010" cy="4819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cp:keywords/>
  <dc:language>en-US</dc:language>
  <cp:lastModifiedBy>浦秋婷</cp:lastModifiedBy>
  <dcterms:modified xsi:type="dcterms:W3CDTF">2025-02-11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1579D596D4B44AEEB3C8C4AD4DF9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VlNDYzYTMwNjA2MTE3ZGViMDNiYmRlNjM3NmE4MjYiLCJ1c2VySWQiOiIxMjAzMjk0NyJ9</vt:lpwstr>
  </property>
  <property fmtid="{D5CDD505-2E9C-101B-9397-08002B2CF9AE}" pid="5" name="commondata">
    <vt:lpwstr>commondata</vt:lpwstr>
  </property>
</Properties>
</file>