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进入了春天主题的第二周，孩子们通过摸一摸，看一看，找一找的方式已经发现了幼儿园里出现了很多春天的气息，小树都发了新芽，油菜花、桃花、紫荆花已经开了，本周的活动也围绕各种各样春天的花开展活动。本周将会带着孩子们走出幼儿园，去周围的的社区去找一找春天，再通过自己的创作，感受大自然的魅力，和春天做朋友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能初步理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添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阅读图书的兴趣，会按画页的顺序阅读图书内容，体会童话中的美好感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躲猫猫不能躲在危险的地方，有初步的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时知道及时脱外套，及时补充水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慢慢走路，不推不挤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小兔子找春天、彩虹色的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春天、红山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美丽的公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春日找花、放大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杯叠叠高、春日种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小花、油菜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经常发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会忽视音乐，提醒幼儿注意倾听音乐提醒喝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游戏时，关注个别运动能力弱的幼儿，提醒和帮助幼儿运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使用围合的方式进行建构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范燕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幼儿是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够通过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绘本了解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春天，感受春天的美，热爱大自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小型器械组合、彩虹伞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大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梯子组合、赶小猪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丽的花园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路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儿真美丽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油画棒、白纸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开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图片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蝴蝶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伴奏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吹泡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撕纸花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花生的变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送球宝宝回家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知道躲猫猫是不藏在门后或橱柜内，能到安全的位置躲藏。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>体活动：《我会躲猫猫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热，关注幼儿户外出汗情况，多休息多喝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吃饭时一手拿勺子一手扶盘子，吃饭不讲话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早上检查孩子水杯中的水温不要太烫，避免烫伤孩子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谈静煜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21T13:48:00Z</cp:lastPrinted>
  <dcterms:modified xsi:type="dcterms:W3CDTF">2025-03-21T05:48:4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E1A1ED7A7474783F57A039399E5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commondata">
    <vt:lpwstr>eyJoZGlkIjoiMmE3NWE0OGJjOTkxYjA0YzMyZDUxZGExYTI5YjFjMmYifQ==</vt:lpwstr>
  </property>
</Properties>
</file>