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</w:rPr>
        <w:t>6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七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4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8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美丽的春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天气越来越暖和，春天的季节特征也越来越明显了，小班幼儿对春天的认知主要来源于直观的感官体验，如发现花草生长、天气变暖、昆虫活动等现象，但尚未形成完整的季节概念。幼儿对动态、色彩鲜艳的事物兴趣浓厚，偏好互动性强的活动，如户外探索、手工制作，能用简单的语言描述春天的景象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认识数字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能初步理解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添上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有阅读图书的兴趣，会按画页的顺序阅读图书内容，体会童话中的美好感情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躲猫猫不能躲在危险的地方，有初步的自我保护意识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天气炎热时知道及时脱外套，及时补充水分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好好吃饭不挑食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春天来了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只老鼠去春游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春天在哪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好玩的打击乐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春天的公园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磁力环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种子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发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了</w:t>
            </w:r>
          </w:p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俄罗斯方块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叠叠高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泥工花朵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柳树发芽了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快乐小厨房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外运动时能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和小伙伴友好相处，不追逐打闹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外运动时能及时进行喝水休息，不让自己出太多的汗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王静：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美工区，能够充分利用材料进行创意制作，并愿意分享自己的作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顾菲凡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点关注阅读区，关注幼儿是否能安静看书并与小伙伴分享故事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5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攀岩墙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玩球区；投掷区；骑车区；体适能区；花样跳绳；棍球高手；快乐建构；种植科探区；趣味烧烤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定点场地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快乐投掷</w:t>
            </w:r>
          </w:p>
          <w:p>
            <w:pPr>
              <w:pStyle w:val="Normal"/>
              <w:spacing w:lineRule="exact" w:line="280"/>
              <w:rPr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室内外循环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开火车；油桶抖球；快乐跑酷；欢乐羊角球；钻长绳；爬爬乐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花路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美丽的花园</w:t>
            </w:r>
            <w:r>
              <w:rPr>
                <w:rFonts w:ascii="宋体" w:hAnsi="宋体" w:cs="Times New Roman"/>
                <w:sz w:val="22"/>
                <w:szCs w:val="22"/>
                <w:lang w:eastAsia="zh-CN"/>
              </w:rPr>
              <w:t>（教具：</w:t>
            </w:r>
            <w:r>
              <w:rPr>
                <w:rFonts w:eastAsia="宋体" w:cs="Times New Roman" w:ascii="宋体" w:hAnsi="宋体"/>
                <w:sz w:val="22"/>
                <w:szCs w:val="22"/>
                <w:lang w:eastAsia="zh-CN"/>
              </w:rPr>
              <w:t>PPT</w:t>
            </w:r>
            <w:r>
              <w:rPr>
                <w:rFonts w:ascii="宋体" w:hAnsi="宋体" w:cs="Times New Roman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花儿真美丽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油画棒、白纸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桃花开了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桃花图片、视频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蝴蝶花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、伴奏音乐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体育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送球宝宝回家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一）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小蓝和小黄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二）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小兔蹦蹦跳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三）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春天的花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四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建构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五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9"/>
            </w:tblGrid>
            <w:tr>
              <w:trPr>
                <w:trHeight w:val="351" w:hRule="atLeast"/>
              </w:trPr>
              <w:tc>
                <w:tcPr>
                  <w:tcW w:w="1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了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知道躲猫猫是不藏在门后或橱柜内，能到安全的位置躲藏。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集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体活动：《我会躲猫猫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》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户外活动时关注幼儿活动状态，出汗的幼儿提醒脱下外套并注意喝水休息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关注幼儿在班级内的安全，提醒幼儿走路不喝水，室内不奔跑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春季预防传染性疾病，有身体不适及时告知老师并注意休息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</w:tc>
      </w:tr>
      <w:tr>
        <w:trPr>
          <w:trHeight w:val="51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老师：王静 顾菲凡 丁卫莉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08:00Z</dcterms:created>
  <dc:creator>MC SYSTEM</dc:creator>
  <dc:description/>
  <dc:language>en-US</dc:language>
  <cp:lastModifiedBy>-止于终老</cp:lastModifiedBy>
  <cp:lastPrinted>2025-03-21T13:49:00Z</cp:lastPrinted>
  <dcterms:modified xsi:type="dcterms:W3CDTF">2025-03-21T05:49:43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774CB9FF57B62E30ED967D4B42559_4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A1NDQ5YTFhZWNlODY1OTJhZmQ0YjAzZmZjZTAwNmQiLCJ1c2VySWQiOiIxOTg3MzA0N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