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进入了春天主题的第二周，孩子们观察到幼儿园里出现了很多春天的气息，小树都发了新芽，油菜花、桃花、紫荆花已经开了，本周的活动也围绕各种各样春天的花开展活动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幼儿还是以具体形象思维为主，依赖实物操作理解概念，本周将会带着孩子们去找一找幼儿园里的花，通过观察了解不同花的特征和颜色，在通过自己的创作，感受大自然的魅力，和春天做朋友。</w:t>
            </w:r>
          </w:p>
        </w:tc>
      </w:tr>
      <w:tr>
        <w:trPr>
          <w:trHeight w:val="122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数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能初步理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添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阅读图书的兴趣，会按画页的顺序阅读图书内容，体会童话中的美好感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躲猫猫不能躲在危险的地方，有初步的自我保护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炎热时知道及时脱外套，及时补充水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爱护玩具不争抢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好忙的春天、安的种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春天、上春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蚂蚁建筑师、公主的城堡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滚珠轨道、齿轮的秘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走迷宫、蘑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菇丁房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的树林、拓印春天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医生、我是小药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经常发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会忽视音乐，提醒幼儿注意倾听音乐提醒喝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游戏时，关注个别运动能力弱的幼儿，提醒和帮助幼儿运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宛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使用围合的方式进行建构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焦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，幼儿是否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能够通过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绘本了解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春天，感受春天的美，热爱大自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5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跑酷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绕桩跑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花路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桃花开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桃花图片、视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丽的花园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2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花儿真美丽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油画棒、白纸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蝴蝶花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伴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小木屋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拍皮球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寻花之旅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送球宝宝回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0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9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</w:rPr>
                          <w:t>知道躲猫猫是不藏在门后或橱柜内，能到安全的位置躲藏。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集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>体活动：《我会躲猫猫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户外活动时，提醒幼儿注意安全，不要奔跑打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做好班级卫生消毒工作，下班时及时打开消毒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提醒家长带一本春天的绘本，孩子们可以互相分享观看自己的图书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焦鸿  李宛谕 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5-03-21T13:47:00Z</cp:lastPrinted>
  <dcterms:modified xsi:type="dcterms:W3CDTF">2025-03-21T05:47:4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E1A1ED7A7474783F57A039399E5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