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朋友，现在是什么季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?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让我们一起去户外找找季节变化吧！”孩子们观察到幼儿园里出现了很多春天的气息，小树都发了新芽，油菜花、桃花已经开了，郁金香也发芽含苞待放了。本周的活动也围绕各种各样春天的花开展活动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幼儿还是以具体形象思维为主，依赖实物操作理解概念，本周将会带着孩子们去找一找幼儿园里的花，通过观察了解不同花的特征和颜色，在通过自己的创作，感受大自然的魅力，和春天做朋友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能初步理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添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阅读图书的兴趣，会按画页的顺序阅读图书内容，体会童话中的美好感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躲猫猫不能躲在危险的地方，有初步的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时知道及时脱外套，及时补充水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上学不迟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雨后、七色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扇子舞、彩虹的约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百变积木、趣味乐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蝴蝶飞、吹泡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抢车位、花朵开一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美丽的大树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花蝴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小厨房、娃娃家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儿是否能排队有序上滑梯，不拥挤不做危险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分享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否能够主动并清楚说出自己户外游戏的经过和游戏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建构区、娃娃家、角色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幼儿能遵守游戏规则并自主游戏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益智区、阅读区、美工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幼儿是否能按照支架图来玩游戏一、游戏二、游戏三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钻爬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棍球比赛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袋鼠跳；保龄球；趣味彩虹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丽的花园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路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儿真美丽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油画棒、白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开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图片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蝴蝶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伴奏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滑滑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郁金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观察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桃花桃花几朵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送球宝宝回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安全教育      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知道躲猫猫是不藏在门后或橱柜内，能到安全的位置躲藏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我会躲猫猫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多喝热水，户外游戏时热身充分，避免受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勤开窗通风，每天按要求进行消毒、消杀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传染病高发时期，提醒家长少带幼儿不去人多的地方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温杯里要装温水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21T13:47:00Z</cp:lastPrinted>
  <dcterms:modified xsi:type="dcterms:W3CDTF">2025-03-21T05:48:1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0C344A884BC3A828E16292DE8A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