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进入了春天主题的第二周，孩子们观察到幼儿园里出现了很多春天的气息，小树都发了新芽，油菜花、桃花、紫荆花已经开了，本周的活动也围绕各种各样春天的花开展活动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幼儿还是以具体形象思维为主，依赖实物操作理解概念，本周将会带着孩子们去找一找幼儿园里的花，通过观察了解不同花的特征和颜色，在通过自己的创作，感受大自然的魅力，和春天做朋友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道自己身体状况，感到不舒服时能及时告诉成人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阅读图书的兴趣，会按画页的顺序阅读图书内容，体会童话中的美好感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喜欢欣赏春天的花，乐意亲近大自然，感受季节交替的独特变化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时知道及时脱外套，及时补充水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爱护玩具不争抢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连衣裙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小兔子找春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功夫宝宝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里的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仓鼠乐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朵拼图、小猫钓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蜗牛、柳树姑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经常发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会忽视音乐，提醒幼儿注意倾听音乐提醒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时，关注个别运动能力弱的幼儿，提醒和帮助幼儿运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用彩泥按照图示制作蜗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幼儿是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能够通过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绘本了解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春天，感受春天的美，热爱大自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+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玩球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爬爬乐、健康快乐操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路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开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图片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丽的花园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儿真美丽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油画棒、白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蝴蝶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躲猫猫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放风筝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油菜花开啦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送球宝宝回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躲猫猫是不藏在门后或橱柜内，能到安全的位置躲藏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体活动：《我会躲猫猫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外活动时，提醒幼儿注意安全，不要奔跑打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利用周末时间带孩子们寻找春天，感受春天的变化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21T13:50:00Z</cp:lastPrinted>
  <dcterms:modified xsi:type="dcterms:W3CDTF">2025-03-21T05:51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EDA955CA44BE2BCE649006B1370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