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进入了春天主题的第二周，幼儿已经会用“春天来了，花儿开了”、“小草绿了，小鸟叫了”等简单的语句来描述春天的景象，本周会组织幼儿进行语言活动，如诗歌朗诵、故事讲述等，进一步锻炼幼儿的语言表达能力。同时也会带幼儿亲身感受春天的美好，培养他们的审美情趣和热爱大自然的情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能初步理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添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阅读图书的兴趣，会按画页的顺序阅读图书内容，体会童话中的美好感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躲猫猫不能躲在危险的地方，有初步的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时知道及时脱外套，及时补充水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好好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阅读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缤纷的春天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遇见春天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表演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春天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蝴蝶花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建构区：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春天的花园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春天的小花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科探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可爱的小鸡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春天的郁金香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益智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花朵排队、</w:t>
            </w:r>
            <w:r>
              <w:rPr>
                <w:rFonts w:cs="宋体"/>
                <w:b w:val="false"/>
                <w:bCs/>
                <w:sz w:val="22"/>
                <w:szCs w:val="22"/>
                <w:lang w:eastAsia="zh-CN"/>
              </w:rPr>
              <w:t>春日拼拼乐</w:t>
            </w:r>
          </w:p>
          <w:p>
            <w:pPr>
              <w:pStyle w:val="Style22"/>
              <w:pBdr/>
              <w:jc w:val="both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美工区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春天的郁金香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漂亮的蝴蝶</w:t>
            </w:r>
          </w:p>
          <w:p>
            <w:pPr>
              <w:pStyle w:val="Style22"/>
              <w:jc w:val="both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</w:rPr>
              <w:t>角色区：</w:t>
            </w:r>
            <w:r>
              <w:rPr>
                <w:rFonts w:cs="宋体"/>
                <w:bCs/>
                <w:sz w:val="22"/>
                <w:szCs w:val="22"/>
              </w:rPr>
              <w:t>我会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做饭</w:t>
            </w:r>
            <w:r>
              <w:rPr>
                <w:rFonts w:cs="宋体"/>
                <w:bCs/>
                <w:sz w:val="22"/>
                <w:szCs w:val="22"/>
              </w:rPr>
              <w:t>、</w:t>
            </w:r>
            <w:r>
              <w:rPr>
                <w:rFonts w:cs="宋体"/>
                <w:bCs/>
                <w:sz w:val="22"/>
                <w:szCs w:val="22"/>
                <w:lang w:eastAsia="zh-CN"/>
              </w:rPr>
              <w:t>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够选择自己喜欢的场地，和自己的好朋友一起，有序进行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游戏一段时间知道喝水休息，休息好了再继续游戏，避免疲劳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域游戏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点关注音乐区，幼儿是否能正确使用乐器，对于不会使用的乐器可以寻求老师的帮助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笑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知道一些搭建技巧并进行实际操作，引导幼儿可以合作完成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5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流水淘沙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钻笼挑战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路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丽的花园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蝴蝶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伴奏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儿真美丽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油画棒、白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开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图片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可爱的小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春天的风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玩的长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送球宝宝回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知道躲猫猫是不藏在门后或橱柜内，能到安全的位置躲藏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我会躲猫猫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午睡觉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鼓励幼儿将衣裤叠好放在板凳上，整理好再上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户外活动时关注幼儿出汗情况，及时脱外套，回到教室及时穿好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家督促幼儿自己的事情自己做，自主进餐，自己穿脱衣物等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-止于终老</cp:lastModifiedBy>
  <cp:lastPrinted>2025-03-21T13:48:00Z</cp:lastPrinted>
  <dcterms:modified xsi:type="dcterms:W3CDTF">2025-03-21T05:49:13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CBC573D041E4B18BFD15AB7676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