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鱼儿游游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教师的组织下，幼儿能共同商量爱护小鱼的方法，在日常生活中遵守观察小鱼的规则，有初步的自我控制意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上下、里外的空间感知能力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向指定方向跑和在一定范围内跑，提高动作的灵活性和控制能力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向指定方向跑、在一定范围内跑，提高动作的灵活性和控制能力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鱼宝宝吐泡泡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春天的花草地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语言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鲤鱼找妈妈</w:t>
            </w:r>
            <w:r>
              <w:rPr>
                <w:rFonts w:ascii="宋体" w:hAnsi="宋体" w:cs="宋体"/>
                <w:sz w:val="21"/>
                <w:szCs w:val="21"/>
              </w:rPr>
              <w:t>、你好春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演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鱼游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三只蝴蝶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鱼拼图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鱼宝宝找妈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、小小厨房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bCs/>
                <w:sz w:val="21"/>
                <w:szCs w:val="21"/>
                <w:lang w:val="en-US" w:eastAsia="zh-CN"/>
              </w:rPr>
              <w:t>不乱吃东西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和小动物玩耍要注意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的小圆珠、</w:t>
            </w:r>
            <w:r>
              <w:rPr>
                <w:rFonts w:ascii="宋体" w:hAnsi="宋体" w:cs="宋体"/>
                <w:sz w:val="21"/>
                <w:szCs w:val="21"/>
              </w:rPr>
              <w:t>小心地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多喝白开水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鱼去哪了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小鲤鱼找朋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我的玩具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网小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捞小鱼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预防流感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欢乐游乐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快乐骑小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丛林救险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388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>躲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跳跳糖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可爱小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小猴荡秋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小山坡：钻山洞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快乐的小厨房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球儿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水区：春天的公园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彩虹伞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快乐骑行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家长带幼儿到海底世界参观，激发幼儿对水生动物的兴趣和喜爱，扩展幼儿的视野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益智区增加小鱼拼图或鱼宝宝找妈妈；美工区增加鱼宝宝吐泡泡材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 w:val="21"/>
                <w:szCs w:val="21"/>
              </w:rPr>
              <w:t>知道蔬菜有营养，不挑食，不偏食，不浪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提醒幼儿洗手时要把衣袖拉上，不要弄湿衣服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家长带孩子观察日常生活中或动物园中饲养的小鸡、小鸭、蝌蚪等，也可以供孩子观察、认识和喂养，引导孩子感知春天小动物的变化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2-27T05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